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RESOLUCIÓ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Honorable Cámara de Diputados de la Provincia de Buenos Aires</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Declarar de Interés Legislativo el libro “BOW nació en Mardel”, escrito por los Profesores Edgardo S. Berg y Estefanía Ferreira, que se presentó el 13 de noviembre en la 9ª Feria del Libro Mar del Plata Puerto de Lec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Style w:val="MessageHeaderLabel"/>
          <w:lang w:bidi="en-US"/>
        </w:rPr>
        <w:drawing>
          <wp:inline distT="0" distB="0" distL="0" distR="0">
            <wp:extent cx="25241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etodología BOW (Bridges Over the World) fue creada por los Profesores Edgardo S. Berg y Estefanía Ferreira, comprende una Metodología Educativa que aúna en sus pilares la difusión de la cultura argentina,  el empleo de idiomas y las Nuevas Tecnologías. Se desarrolla en la ciudad de Mar del Plata desde el año 2004 y se replica en otras ciudades con el objetivo de realizar trabajos colaborativos democratizando la educación.</w:t>
      </w:r>
    </w:p>
    <w:p>
      <w:pPr>
        <w:pStyle w:val="Normal"/>
        <w:jc w:val="both"/>
        <w:rPr/>
      </w:pPr>
      <w:r>
        <w:rPr/>
      </w:r>
    </w:p>
    <w:p>
      <w:pPr>
        <w:pStyle w:val="Normal"/>
        <w:jc w:val="both"/>
        <w:rPr/>
      </w:pPr>
      <w:r>
        <w:rPr/>
        <w:t>Fue declarada de Interés por la Municipalidad de Gral Pueyrredon y por la Ciudad Autónoma de Buenos Aires. En lo que respecta el plano internacional, la República Oriental del Uruguay reconoció su importancia mediante Resolución del CODICEN.</w:t>
      </w:r>
    </w:p>
    <w:p>
      <w:pPr>
        <w:pStyle w:val="Normal"/>
        <w:jc w:val="both"/>
        <w:rPr/>
      </w:pPr>
      <w:r>
        <w:rPr/>
      </w:r>
    </w:p>
    <w:p>
      <w:pPr>
        <w:pStyle w:val="Normal"/>
        <w:jc w:val="both"/>
        <w:rPr/>
      </w:pPr>
      <w:r>
        <w:rPr/>
        <w:t>Se encuentra orientada a la difusión de la cultura argentina a través de la socialización con participantes de otros países. Se respalda en el empleo de los idiomas y las TIC para el desarrollo e incentivo de la creatividad y responsabilidad de los alumnos en los trabajos de campo e investigaciones a realizar.</w:t>
      </w:r>
    </w:p>
    <w:p>
      <w:pPr>
        <w:pStyle w:val="Normal"/>
        <w:jc w:val="both"/>
        <w:rPr/>
      </w:pPr>
      <w:r>
        <w:rPr/>
      </w:r>
    </w:p>
    <w:p>
      <w:pPr>
        <w:pStyle w:val="Normal"/>
        <w:jc w:val="both"/>
        <w:rPr/>
      </w:pPr>
      <w:r>
        <w:rPr/>
        <w:t xml:space="preserve">El Bow, nace como un Proyecto-Acción que, por sus características y la evolución misma de la práctica, se convirtió en Metodología. Desde el 2004 y hasta el presente año, se implementa en la modalidad de Taller en el Colegio Nacional Arturo Humberto Illia, colegio que depende de la Universidad Nacional de Mar del Plata. También se han llevado a cabo experiencias pilotos tanto en primaria como en tercaria: la Escuela Primaria Municipal Nº2 “Intendente Cayrol” y el Instituto Superior Depor TEA Mar del Plata. </w:t>
      </w:r>
    </w:p>
    <w:p>
      <w:pPr>
        <w:pStyle w:val="Normal"/>
        <w:jc w:val="both"/>
        <w:rPr/>
      </w:pPr>
      <w:r>
        <w:rPr/>
      </w:r>
    </w:p>
    <w:p>
      <w:pPr>
        <w:pStyle w:val="Normal"/>
        <w:jc w:val="both"/>
        <w:rPr/>
      </w:pPr>
      <w:r>
        <w:rPr/>
        <w:t>Sus propósitos fundamentales son: difundir la cultura argentina a nivel internacional; motivar a los alumnos a realizar investigaciones que involucren a la comunidad educativa y a las familias; emplear los idiomas castellano e inglés como herramientas de comunicación; y emplear las TIC para conseguir las metas propuestas.</w:t>
      </w:r>
    </w:p>
    <w:p>
      <w:pPr>
        <w:pStyle w:val="Normal"/>
        <w:jc w:val="both"/>
        <w:rPr/>
      </w:pPr>
      <w:r>
        <w:rPr/>
      </w:r>
    </w:p>
    <w:p>
      <w:pPr>
        <w:pStyle w:val="Normal"/>
        <w:jc w:val="both"/>
        <w:rPr/>
      </w:pPr>
      <w:r>
        <w:rPr/>
        <w:t>De esta manera, se logran dos procesos en la construcción del conocimiento de los alumnos. Por un lado, la socialización permite conocer al ‘otro’ en un marco de respeto mutuo, dejando de lado el miedo a lo desconocido y a los estereotipos ampliamente difundidos por los medios de comunicación. Por otro lado, el intercambio de información permite la práctica activa de la investigación en primera persona. Los estudiantes eligen un tema de interés y son ellos quienes se realizan las preguntas y quienes buscan tanto las respuestas como las posibles soluciones desde su doble rol de personas y ciudadanos.</w:t>
      </w:r>
    </w:p>
    <w:p>
      <w:pPr>
        <w:pStyle w:val="Normal"/>
        <w:jc w:val="both"/>
        <w:rPr/>
      </w:pPr>
      <w:r>
        <w:rPr/>
      </w:r>
    </w:p>
    <w:p>
      <w:pPr>
        <w:pStyle w:val="Normal"/>
        <w:jc w:val="both"/>
        <w:rPr/>
      </w:pPr>
      <w:r>
        <w:rPr/>
        <w:t>En este sentido, la inclusión de las TIC en el trabajo de BOW favorece el proceso de enseñanza-aprendizaje potenciando el ‘aprender a aprender’ y el trabajo colaborativo. El alumno, ya sea dentro o fuera del colegio, está provisto de las herramientas e instrumentos necesarios  para ponerse en contacto con infinidad de fuentes y recursos. Desde el punto de vista pedagógico, este proceso conlleva considerables ventajas para su educación y para su rol social desarrollando en los alumnos el sentido crítico que les permita discriminar, analizar y elaborar la información obtenida, construyendo su ciudadanía a través del diagnóstico, investigación y la propuesta de soluciones para problemas observados en los lugares por ellos frecuentados.</w:t>
      </w:r>
    </w:p>
    <w:p>
      <w:pPr>
        <w:pStyle w:val="Normal"/>
        <w:jc w:val="both"/>
        <w:rPr/>
      </w:pPr>
      <w:r>
        <w:rPr/>
      </w:r>
    </w:p>
    <w:p>
      <w:pPr>
        <w:pStyle w:val="Normal"/>
        <w:jc w:val="both"/>
        <w:rPr/>
      </w:pPr>
      <w:r>
        <w:rPr/>
        <w:t xml:space="preserve">Se reformula el rol profesor-estudiante y se rediseña y resignifica el uso de los materiales de aprendizaje. El profesor pasa de ser fuente de conocimiento a convertirse en guía para el desarrollo de habilidades y estrategias de aprendizaje y del trabajo cooperativo. Por otra parte se convierte en un facilitador del aprendizaje del alumno mediando entre los contenidos y los procesos de aprender, colaborando en la formación de marcos de acción propios de cada alumno que tengan como resultado procesos personales para construir e integrar conocimientos. </w:t>
      </w:r>
    </w:p>
    <w:p>
      <w:pPr>
        <w:pStyle w:val="Normal"/>
        <w:jc w:val="both"/>
        <w:rPr/>
      </w:pPr>
      <w:r>
        <w:rPr/>
        <w:tab/>
      </w:r>
    </w:p>
    <w:p>
      <w:pPr>
        <w:pStyle w:val="Normal"/>
        <w:jc w:val="both"/>
        <w:rPr/>
      </w:pPr>
      <w:r>
        <w:rPr/>
        <w:t>Por las razones expuestas solicito de los Señores Diputados el voto afirmativo al presente proyecto de resolu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5:00Z</dcterms:created>
  <dc:creator>mmartinez</dc:creator>
  <dc:description/>
  <cp:keywords/>
  <dc:language>en-US</dc:language>
  <cp:lastModifiedBy>mmartinez</cp:lastModifiedBy>
  <cp:lastPrinted>2013-12-03T13:35:00Z</cp:lastPrinted>
  <dcterms:modified xsi:type="dcterms:W3CDTF">2013-12-03T17:15:00Z</dcterms:modified>
  <cp:revision>2</cp:revision>
  <dc:subject/>
  <dc:title>PROYECTO DE RESOLUCIÓN</dc:title>
</cp:coreProperties>
</file>