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center"/>
        <w:rPr>
          <w:del w:id="0" w:author="desp-martinez" w:date="2013-12-10T12:26:00Z"/>
        </w:rPr>
      </w:pPr>
      <w:r>
        <w:rPr/>
        <mc:AlternateContent>
          <mc:Choice Requires="wps">
            <w:drawing>
              <wp:inline distT="0" distB="0" distL="0" distR="0">
                <wp:extent cx="419100" cy="600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90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7.3pt;width:32.95pt;height:4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pBdr/>
        <w:spacing w:lineRule="auto" w:line="360"/>
        <w:jc w:val="center"/>
        <w:rPr>
          <w:del w:id="1" w:author="desp-martinez" w:date="2013-12-10T12:26:00Z"/>
        </w:rPr>
      </w:pPr>
      <w:r>
        <w:rPr/>
        <mc:AlternateContent>
          <mc:Choice Requires="wps">
            <w:drawing>
              <wp:inline distT="0" distB="0" distL="0" distR="0">
                <wp:extent cx="2819400" cy="628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1952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221.95pt;height:4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pBdr/>
        <w:spacing w:lineRule="auto" w:line="360"/>
        <w:rPr>
          <w:del w:id="3" w:author="desp-martinez" w:date="2013-12-10T12:26:00Z"/>
        </w:rPr>
      </w:pPr>
      <w:del w:id="2" w:author="desp-martinez" w:date="2013-12-10T12:26:00Z">
        <w:r>
          <w:rPr/>
        </w:r>
      </w:del>
    </w:p>
    <w:p>
      <w:pPr>
        <w:pStyle w:val="Body"/>
        <w:pBdr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360"/>
        <w:jc w:val="center"/>
        <w:outlineLvl w:val="0"/>
        <w:rPr>
          <w:rFonts w:eastAsia="Times New Roman"/>
          <w:b/>
          <w:b/>
          <w:bCs/>
          <w:color w:val="292526"/>
          <w:u w:val="none" w:color="292526"/>
          <w:lang w:val="es-ES_tradnl"/>
        </w:rPr>
      </w:pPr>
      <w:r>
        <w:rPr>
          <w:rFonts w:cs="Arial Unicode MS"/>
          <w:b/>
          <w:bCs/>
          <w:color w:val="292526"/>
          <w:u w:val="none" w:color="292526"/>
          <w:lang w:val="es-ES_tradnl"/>
        </w:rPr>
        <w:t>PROYECTO DE DECLARACI</w:t>
      </w:r>
      <w:r>
        <w:rPr>
          <w:rFonts w:cs="Arial Unicode MS" w:ascii="Arial Unicode MS" w:hAnsi="Arial Unicode MS"/>
          <w:b/>
          <w:bCs/>
          <w:color w:val="292526"/>
          <w:u w:val="none" w:color="292526"/>
          <w:lang w:val="es-ES_tradnl"/>
        </w:rPr>
        <w:t>Ó</w:t>
      </w:r>
      <w:r>
        <w:rPr>
          <w:rFonts w:cs="Arial Unicode MS"/>
          <w:b/>
          <w:bCs/>
          <w:color w:val="292526"/>
          <w:u w:val="none" w:color="292526"/>
          <w:lang w:val="es-ES_tradnl"/>
        </w:rPr>
        <w:t>N</w:t>
      </w:r>
    </w:p>
    <w:p>
      <w:pPr>
        <w:pStyle w:val="Body"/>
        <w:pBdr/>
        <w:spacing w:lineRule="auto" w:line="360"/>
        <w:jc w:val="both"/>
        <w:rPr/>
      </w:pPr>
      <w:r>
        <w:rPr/>
      </w:r>
    </w:p>
    <w:p>
      <w:pPr>
        <w:pStyle w:val="Body"/>
        <w:pBdr/>
        <w:spacing w:lineRule="auto" w:line="360"/>
        <w:jc w:val="center"/>
        <w:rPr/>
      </w:pPr>
      <w:r>
        <w:rPr/>
      </w:r>
    </w:p>
    <w:p>
      <w:pPr>
        <w:pStyle w:val="Body"/>
        <w:pBdr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rFonts w:cs="Arial"/>
          <w:i/>
          <w:iCs/>
          <w:sz w:val="22"/>
          <w:szCs w:val="22"/>
          <w:lang w:val="es-ES"/>
          <w:lang w:val="fr-FR"/>
          <w:rPrChange w:id="0" w:author="desp-martinez" w:date="2013-12-10T12:26:00Z">
            <w:rPr>
              <w:sz w:val="22"/>
              <w:i/>
              <w:szCs w:val="22"/>
              <w:iCs/>
            </w:rPr>
          </w:rPrChange>
        </w:rPr>
        <w:t>La Honorable C</w:t>
      </w:r>
      <w:r>
        <w:rPr>
          <w:rFonts w:cs="Arial" w:ascii="Arial" w:hAnsi="Arial"/>
          <w:rFonts w:cs="Arial"/>
          <w:i/>
          <w:iCs/>
          <w:sz w:val="22"/>
          <w:szCs w:val="22"/>
          <w:rPrChange w:id="0" w:author="desp-martinez" w:date="2013-12-10T12:26:00Z">
            <w:rPr>
              <w:sz w:val="22"/>
              <w:i/>
              <w:szCs w:val="22"/>
              <w:iCs/>
            </w:rPr>
          </w:rPrChange>
        </w:rPr>
        <w:t>áa Ho de Diputados de la Provincia de Buenos Aires</w:t>
      </w:r>
    </w:p>
    <w:p>
      <w:pPr>
        <w:pStyle w:val="Body"/>
        <w:pBdr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ody"/>
        <w:pBdr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CLARA:</w:t>
      </w:r>
    </w:p>
    <w:p>
      <w:pPr>
        <w:pStyle w:val="Body"/>
        <w:pBdr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 pesar por los hechos de violencia ocurridos con ocasión y en oportunidad de la protesta salarial del personal de seguridad de los distintos gobiernos provinciales, llamando la atención sobre la necesidad de instalar canales de dialogo y comunicación estables y verdaderos, danto a todos los empleados de los gobiernos provinciales igualdad de trato y condiciones de trabajo decente.</w:t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19100" cy="600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190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32.95pt;height:4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pBdr/>
        <w:spacing w:lineRule="auto" w:line="360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819400" cy="628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1952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221.95pt;height:4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360"/>
        <w:jc w:val="center"/>
        <w:outlineLvl w:val="0"/>
        <w:rPr>
          <w:rFonts w:cs="Arial Unicode MS"/>
          <w:b/>
          <w:b/>
          <w:bCs/>
          <w:color w:val="000000"/>
          <w:sz w:val="22"/>
          <w:szCs w:val="22"/>
          <w:u w:val="none" w:color="292526"/>
          <w:lang w:val="es-ES_tradnl"/>
          <w:ins w:id="7" w:author="desp-martinez" w:date="2013-12-10T12:27:00Z"/>
        </w:rPr>
      </w:pPr>
      <w:ins w:id="6" w:author="desp-martinez" w:date="2013-12-10T12:27:00Z">
        <w:r>
          <w:rPr>
            <w:rFonts w:cs="Arial Unicode MS"/>
            <w:b/>
            <w:bCs/>
            <w:color w:val="000000"/>
            <w:sz w:val="22"/>
            <w:szCs w:val="22"/>
            <w:u w:val="none" w:color="292526"/>
            <w:lang w:val="es-ES_tradnl"/>
          </w:rPr>
        </w:r>
      </w:ins>
    </w:p>
    <w:p>
      <w:pPr>
        <w:pStyle w:val="Normal"/>
        <w:keepNext w:val="true"/>
        <w:numPr>
          <w:ilvl w:val="0"/>
          <w:numId w:val="0"/>
        </w:numPr>
        <w:pBdr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u w:val="none" w:color="292526"/>
          <w:lang w:val="es-ES_tradnl"/>
        </w:rPr>
      </w:pPr>
      <w:r>
        <w:rPr>
          <w:rFonts w:cs="Arial Unicode MS"/>
          <w:b/>
          <w:bCs/>
          <w:color w:val="000000"/>
          <w:sz w:val="22"/>
          <w:szCs w:val="22"/>
          <w:u w:val="none" w:color="292526"/>
          <w:lang w:val="es-ES_tradnl"/>
        </w:rPr>
        <w:t>F U N D A M E N T O S</w:t>
      </w:r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Señ</w:t>
      </w:r>
      <w:r>
        <w:rPr>
          <w:sz w:val="22"/>
          <w:szCs w:val="22"/>
          <w:lang w:val="de-DE"/>
        </w:rPr>
        <w:t>or Presidente:</w:t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s saqueos y las protestas</w:t>
      </w:r>
      <w:ins w:id="8" w:author="desp-martinez" w:date="2013-12-10T12:27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policiales</w:t>
      </w:r>
      <w:ins w:id="9" w:author="desp-martinez" w:date="2013-12-10T12:27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suman</w:t>
      </w:r>
      <w:ins w:id="10" w:author="desp-martinez" w:date="2013-12-10T12:27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inco</w:t>
      </w:r>
      <w:ins w:id="11" w:author="desp-martinez" w:date="2013-12-10T12:27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muertos. Este lunes 09/12 culminócon 4 trágicas</w:t>
      </w:r>
      <w:ins w:id="12" w:author="desp-martinez" w:date="2013-12-10T12:27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muertes</w:t>
      </w:r>
      <w:ins w:id="13" w:author="desp-martinez" w:date="2013-12-10T12:27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una se dio en la localidad de Perico y las otras</w:t>
      </w:r>
      <w:ins w:id="14" w:author="desp-martinez" w:date="2013-12-10T12:27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tres en la provincia de Chaco.</w:t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egún</w:t>
      </w:r>
      <w:ins w:id="15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el</w:t>
      </w:r>
      <w:ins w:id="16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director del Hospital Perrando, Cristian Obregón</w:t>
      </w:r>
      <w:ins w:id="17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informó</w:t>
      </w:r>
      <w:ins w:id="18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que</w:t>
      </w:r>
      <w:ins w:id="19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fallecieron</w:t>
      </w:r>
      <w:ins w:id="20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tres</w:t>
      </w:r>
      <w:ins w:id="21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personas</w:t>
      </w:r>
      <w:ins w:id="22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durante los saqueos. Y que</w:t>
      </w:r>
      <w:ins w:id="23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uatro</w:t>
      </w:r>
      <w:ins w:id="24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fueron</w:t>
      </w:r>
      <w:ins w:id="25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intervenidas</w:t>
      </w:r>
      <w:ins w:id="26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luego de recibir</w:t>
      </w:r>
      <w:ins w:id="27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impactos de bala. Una de ellas es un</w:t>
      </w:r>
      <w:ins w:id="28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efectivo de la Policía.</w:t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 tanto, en la localidad</w:t>
      </w:r>
      <w:ins w:id="29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jujeña de Perico, un</w:t>
      </w:r>
      <w:ins w:id="30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joven</w:t>
      </w:r>
      <w:ins w:id="31" w:author="desp-martinez" w:date="2013-12-10T12:28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murió</w:t>
      </w:r>
      <w:ins w:id="32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omo</w:t>
      </w:r>
      <w:ins w:id="33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onsecuencia de un</w:t>
      </w:r>
      <w:ins w:id="34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enfrentamiento</w:t>
      </w:r>
      <w:ins w:id="35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durante</w:t>
      </w:r>
      <w:ins w:id="36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saqueos. La violencia</w:t>
      </w:r>
      <w:ins w:id="37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ocurre</w:t>
      </w:r>
      <w:ins w:id="38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durante la protesta de policías en esas</w:t>
      </w:r>
      <w:ins w:id="39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provincias, así</w:t>
      </w:r>
      <w:ins w:id="40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omo en varios</w:t>
      </w:r>
      <w:ins w:id="41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distritos a lo largo del país, donde los efectivos se encuentran</w:t>
      </w:r>
      <w:ins w:id="42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acuartelados en reclamos de mejoras</w:t>
      </w:r>
      <w:ins w:id="43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salariales.</w:t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s saqueos en Chaco</w:t>
      </w:r>
      <w:ins w:id="44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omenzaron a multiplicarse a media</w:t>
      </w:r>
      <w:ins w:id="45" w:author="desp-martinez" w:date="2013-12-10T12:29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tarde en el Gran Resistencia, por los cuales</w:t>
      </w:r>
      <w:ins w:id="46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ya</w:t>
      </w:r>
      <w:ins w:id="47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hay</w:t>
      </w:r>
      <w:ins w:id="48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otros dos heridos, además del joven</w:t>
      </w:r>
      <w:ins w:id="49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muerto.</w:t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</w:t>
      </w:r>
      <w:ins w:id="50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joven</w:t>
      </w:r>
      <w:ins w:id="51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falleció</w:t>
      </w:r>
      <w:ins w:id="52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estatar</w:t>
      </w:r>
      <w:ins w:id="53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de en la localidad de Perico, tras</w:t>
      </w:r>
      <w:ins w:id="54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recibir</w:t>
      </w:r>
      <w:ins w:id="55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una</w:t>
      </w:r>
      <w:ins w:id="56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lesión de arma</w:t>
      </w:r>
      <w:ins w:id="57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blanca en el</w:t>
      </w:r>
      <w:ins w:id="58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marco de un</w:t>
      </w:r>
      <w:ins w:id="59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saqueo a un</w:t>
      </w:r>
      <w:ins w:id="60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omercio</w:t>
      </w:r>
      <w:ins w:id="61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deportivo.</w:t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  <w:del w:id="73" w:author="desp-martinez" w:date="2013-12-10T12:34:00Z"/>
        </w:rPr>
      </w:pPr>
      <w:r>
        <w:rPr>
          <w:sz w:val="22"/>
          <w:szCs w:val="22"/>
          <w:lang w:val="de-DE"/>
        </w:rPr>
        <w:t>En nuestra</w:t>
      </w:r>
      <w:ins w:id="62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provincia, en la localidad de Glew, partido de Almirante Brown,</w:t>
      </w:r>
      <w:ins w:id="63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el</w:t>
      </w:r>
      <w:ins w:id="64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dia 4 de dicieimbre</w:t>
      </w:r>
      <w:ins w:id="65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un</w:t>
      </w:r>
      <w:ins w:id="66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omerciante</w:t>
      </w:r>
      <w:ins w:id="67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hino</w:t>
      </w:r>
      <w:ins w:id="68" w:author="desp-martinez" w:date="2013-12-10T12:30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murio</w:t>
      </w:r>
      <w:ins w:id="69" w:author="desp-martinez" w:date="2013-12-10T12:31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alcinado</w:t>
      </w:r>
      <w:ins w:id="70" w:author="desp-martinez" w:date="2013-12-10T12:31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durante los intentos de saqueosdados a consecuencia de la situación</w:t>
      </w:r>
      <w:ins w:id="71" w:author="desp-martinez" w:date="2013-12-10T12:31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antes</w:t>
      </w:r>
      <w:ins w:id="72" w:author="desp-martinez" w:date="2013-12-10T12:31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descripta.</w:t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ody"/>
        <w:pBdr/>
        <w:spacing w:lineRule="auto" w:line="360"/>
        <w:jc w:val="both"/>
        <w:rPr>
          <w:sz w:val="22"/>
          <w:szCs w:val="22"/>
          <w:lang w:val="de-DE"/>
          <w:del w:id="104" w:author="desp-martinez" w:date="2013-12-10T12:34:00Z"/>
        </w:rPr>
      </w:pPr>
      <w:r>
        <w:rPr>
          <w:sz w:val="22"/>
          <w:szCs w:val="22"/>
          <w:lang w:val="de-DE"/>
        </w:rPr>
        <w:t>Entiendo</w:t>
      </w:r>
      <w:ins w:id="74" w:author="desp-martinez" w:date="2013-12-10T12:31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que en estos</w:t>
      </w:r>
      <w:ins w:id="75" w:author="desp-martinez" w:date="2013-12-10T12:31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asos, la palabra y la acci</w:t>
      </w:r>
      <w:del w:id="76" w:author="desp-martinez" w:date="2013-12-10T12:31:00Z">
        <w:r>
          <w:rPr>
            <w:sz w:val="22"/>
            <w:szCs w:val="22"/>
            <w:lang w:val="de-DE"/>
          </w:rPr>
          <w:delText>ñ</w:delText>
        </w:r>
      </w:del>
      <w:r>
        <w:rPr>
          <w:sz w:val="22"/>
          <w:szCs w:val="22"/>
          <w:lang w:val="de-DE"/>
        </w:rPr>
        <w:t>on de los gobernante</w:t>
      </w:r>
      <w:del w:id="77" w:author="desp-martinez" w:date="2013-12-10T12:31:00Z">
        <w:r>
          <w:rPr>
            <w:sz w:val="22"/>
            <w:szCs w:val="22"/>
            <w:lang w:val="de-DE"/>
          </w:rPr>
          <w:delText>r</w:delText>
        </w:r>
      </w:del>
      <w:r>
        <w:rPr>
          <w:sz w:val="22"/>
          <w:szCs w:val="22"/>
          <w:lang w:val="de-DE"/>
        </w:rPr>
        <w:t>s, si bie</w:t>
      </w:r>
      <w:del w:id="78" w:author="desp-martinez" w:date="2013-12-10T12:31:00Z">
        <w:r>
          <w:rPr>
            <w:sz w:val="22"/>
            <w:szCs w:val="22"/>
            <w:lang w:val="de-DE"/>
          </w:rPr>
          <w:delText>r</w:delText>
        </w:r>
      </w:del>
      <w:r>
        <w:rPr>
          <w:sz w:val="22"/>
          <w:szCs w:val="22"/>
          <w:lang w:val="de-DE"/>
        </w:rPr>
        <w:t>n</w:t>
      </w:r>
      <w:ins w:id="79" w:author="desp-martinez" w:date="2013-12-10T12:31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tienen</w:t>
      </w:r>
      <w:ins w:id="80" w:author="desp-martinez" w:date="2013-12-10T12:31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que</w:t>
      </w:r>
      <w:ins w:id="81" w:author="desp-martinez" w:date="2013-12-10T12:31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acompañar en el</w:t>
      </w:r>
      <w:ins w:id="82" w:author="desp-martinez" w:date="2013-12-10T12:31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onsuelo y en la condena, serian de gran</w:t>
      </w:r>
      <w:ins w:id="83" w:author="desp-martinez" w:date="2013-12-10T12:32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utildiad en la prevención, que en el</w:t>
      </w:r>
      <w:ins w:id="84" w:author="desp-martinez" w:date="2013-12-10T12:32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aso, de</w:t>
      </w:r>
      <w:del w:id="85" w:author="desp-martinez" w:date="2013-12-10T12:32:00Z">
        <w:r>
          <w:rPr>
            <w:sz w:val="22"/>
            <w:szCs w:val="22"/>
            <w:lang w:val="de-DE"/>
          </w:rPr>
          <w:delText>b</w:delText>
        </w:r>
      </w:del>
      <w:r>
        <w:rPr>
          <w:sz w:val="22"/>
          <w:szCs w:val="22"/>
          <w:lang w:val="de-DE"/>
        </w:rPr>
        <w:t>vio</w:t>
      </w:r>
      <w:ins w:id="86" w:author="desp-martinez" w:date="2013-12-10T12:32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ser de dos tipos: la inmediata</w:t>
      </w:r>
      <w:ins w:id="87" w:author="desp-martinez" w:date="2013-12-10T12:32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previa, ejerciendo la autoridad</w:t>
      </w:r>
      <w:ins w:id="88" w:author="desp-martinez" w:date="2013-12-10T12:32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politica y moral</w:t>
      </w:r>
      <w:ins w:id="89" w:author="desp-martinez" w:date="2013-12-10T12:32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recordando</w:t>
      </w:r>
      <w:ins w:id="90" w:author="desp-martinez" w:date="2013-12-10T12:32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uales</w:t>
      </w:r>
      <w:ins w:id="91" w:author="desp-martinez" w:date="2013-12-10T12:32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son las obligaciones de c</w:t>
      </w:r>
      <w:del w:id="92" w:author="desp-martinez" w:date="2013-12-10T12:33:00Z">
        <w:r>
          <w:rPr>
            <w:sz w:val="22"/>
            <w:szCs w:val="22"/>
            <w:lang w:val="de-DE"/>
          </w:rPr>
          <w:delText>v</w:delText>
        </w:r>
      </w:del>
      <w:r>
        <w:rPr>
          <w:sz w:val="22"/>
          <w:szCs w:val="22"/>
          <w:lang w:val="de-DE"/>
        </w:rPr>
        <w:t xml:space="preserve">ada uno, ciudadanos y efectivos de seguridad, y en la </w:t>
      </w:r>
      <w:ins w:id="93" w:author="desp-martinez" w:date="2013-12-10T12:33:00Z">
        <w:r>
          <w:rPr>
            <w:sz w:val="22"/>
            <w:szCs w:val="22"/>
            <w:lang w:val="de-DE"/>
          </w:rPr>
          <w:t>in</w:t>
        </w:r>
      </w:ins>
      <w:r>
        <w:rPr>
          <w:sz w:val="22"/>
          <w:szCs w:val="22"/>
          <w:lang w:val="de-DE"/>
        </w:rPr>
        <w:t>mediata, estab</w:t>
      </w:r>
      <w:ins w:id="94" w:author="desp-martinez" w:date="2013-12-10T12:33:00Z">
        <w:r>
          <w:rPr>
            <w:sz w:val="22"/>
            <w:szCs w:val="22"/>
            <w:lang w:val="de-DE"/>
          </w:rPr>
          <w:t>l</w:t>
        </w:r>
      </w:ins>
      <w:r>
        <w:rPr>
          <w:sz w:val="22"/>
          <w:szCs w:val="22"/>
          <w:lang w:val="de-DE"/>
        </w:rPr>
        <w:t>eciendo</w:t>
      </w:r>
      <w:ins w:id="95" w:author="desp-martinez" w:date="2013-12-10T12:33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anales de dialogo</w:t>
      </w:r>
      <w:ins w:id="96" w:author="desp-martinez" w:date="2013-12-10T12:33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con los empleado</w:t>
      </w:r>
      <w:del w:id="97" w:author="desp-martinez" w:date="2013-12-10T12:33:00Z">
        <w:r>
          <w:rPr>
            <w:sz w:val="22"/>
            <w:szCs w:val="22"/>
            <w:lang w:val="de-DE"/>
          </w:rPr>
          <w:delText>i</w:delText>
        </w:r>
      </w:del>
      <w:r>
        <w:rPr>
          <w:sz w:val="22"/>
          <w:szCs w:val="22"/>
          <w:lang w:val="de-DE"/>
        </w:rPr>
        <w:t>s</w:t>
      </w:r>
      <w:ins w:id="98" w:author="desp-martinez" w:date="2013-12-10T12:33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provinciales</w:t>
      </w:r>
      <w:ins w:id="99" w:author="desp-martinez" w:date="2013-12-10T12:33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afectados</w:t>
      </w:r>
      <w:del w:id="100" w:author="desp-martinez" w:date="2013-12-10T12:33:00Z">
        <w:r>
          <w:rPr>
            <w:sz w:val="22"/>
            <w:szCs w:val="22"/>
            <w:lang w:val="de-DE"/>
          </w:rPr>
          <w:delText>s</w:delText>
        </w:r>
      </w:del>
      <w:r>
        <w:rPr>
          <w:sz w:val="22"/>
          <w:szCs w:val="22"/>
          <w:lang w:val="de-DE"/>
        </w:rPr>
        <w:t xml:space="preserve"> al servicio de la seguridad</w:t>
      </w:r>
      <w:ins w:id="101" w:author="desp-martinez" w:date="2013-12-10T12:33:00Z">
        <w:r>
          <w:rPr>
            <w:sz w:val="22"/>
            <w:szCs w:val="22"/>
            <w:lang w:val="de-DE"/>
          </w:rPr>
          <w:t xml:space="preserve"> </w:t>
        </w:r>
      </w:ins>
      <w:r>
        <w:rPr>
          <w:sz w:val="22"/>
          <w:szCs w:val="22"/>
          <w:lang w:val="de-DE"/>
        </w:rPr>
        <w:t>pública, conforme la OIT recomienda</w:t>
      </w:r>
      <w:ins w:id="102" w:author="desp-martinez" w:date="2013-12-10T12:34:00Z">
        <w:r>
          <w:rPr>
            <w:sz w:val="22"/>
            <w:szCs w:val="22"/>
          </w:rPr>
          <w:t>.</w:t>
        </w:r>
      </w:ins>
      <w:del w:id="103" w:author="desp-martinez" w:date="2013-12-10T12:34:00Z">
        <w:r>
          <w:rPr>
            <w:sz w:val="22"/>
            <w:szCs w:val="22"/>
            <w:lang w:val="de-DE"/>
          </w:rPr>
          <w:delText xml:space="preserve">, </w:delText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"/>
        <w:pBdr/>
        <w:spacing w:lineRule="auto" w:line="360"/>
        <w:jc w:val="both"/>
        <w:rPr>
          <w:sz w:val="22"/>
          <w:szCs w:val="22"/>
          <w:ins w:id="106" w:author="desp-martinez" w:date="2013-12-10T12:34:00Z"/>
        </w:rPr>
      </w:pPr>
      <w:ins w:id="105" w:author="desp-martinez" w:date="2013-12-10T12:34:00Z">
        <w:r>
          <w:rPr>
            <w:sz w:val="22"/>
            <w:szCs w:val="22"/>
          </w:rPr>
        </w:r>
      </w:ins>
    </w:p>
    <w:p>
      <w:pPr>
        <w:pStyle w:val="Body"/>
        <w:pBdr/>
        <w:spacing w:lineRule="auto" w:line="360"/>
        <w:jc w:val="both"/>
        <w:rPr>
          <w:sz w:val="22"/>
          <w:szCs w:val="22"/>
          <w:del w:id="107" w:author="desp-martinez" w:date="2013-12-10T12:34:00Z"/>
        </w:rPr>
      </w:pPr>
      <w:r>
        <w:rPr>
          <w:sz w:val="22"/>
          <w:szCs w:val="22"/>
        </w:rPr>
        <w:t>Por lo expuesto, pido a mis pares que acompañen la aprobación del presente proyecto de declaración.</w:t>
      </w:r>
    </w:p>
    <w:p>
      <w:pPr>
        <w:pStyle w:val="Body"/>
        <w:pBdr/>
        <w:spacing w:lineRule="auto" w:line="360"/>
        <w:jc w:val="both"/>
        <w:rPr>
          <w:sz w:val="22"/>
          <w:szCs w:val="22"/>
          <w:del w:id="109" w:author="desp-martinez" w:date="2013-12-10T12:34:00Z"/>
        </w:rPr>
      </w:pPr>
      <w:del w:id="108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11" w:author="desp-martinez" w:date="2013-12-10T12:34:00Z"/>
        </w:rPr>
      </w:pPr>
      <w:del w:id="110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13" w:author="desp-martinez" w:date="2013-12-10T12:34:00Z"/>
        </w:rPr>
      </w:pPr>
      <w:del w:id="112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15" w:author="desp-martinez" w:date="2013-12-10T12:34:00Z"/>
        </w:rPr>
      </w:pPr>
      <w:del w:id="114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17" w:author="desp-martinez" w:date="2013-12-10T12:34:00Z"/>
        </w:rPr>
      </w:pPr>
      <w:del w:id="116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19" w:author="desp-martinez" w:date="2013-12-10T12:34:00Z"/>
        </w:rPr>
      </w:pPr>
      <w:del w:id="118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21" w:author="desp-martinez" w:date="2013-12-10T12:34:00Z"/>
        </w:rPr>
      </w:pPr>
      <w:del w:id="120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23" w:author="desp-martinez" w:date="2013-12-10T12:34:00Z"/>
        </w:rPr>
      </w:pPr>
      <w:del w:id="122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25" w:author="desp-martinez" w:date="2013-12-10T12:34:00Z"/>
        </w:rPr>
      </w:pPr>
      <w:del w:id="124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27" w:author="desp-martinez" w:date="2013-12-10T12:34:00Z"/>
        </w:rPr>
      </w:pPr>
      <w:del w:id="126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29" w:author="desp-martinez" w:date="2013-12-10T12:34:00Z"/>
        </w:rPr>
      </w:pPr>
      <w:del w:id="128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31" w:author="desp-martinez" w:date="2013-12-10T12:34:00Z"/>
        </w:rPr>
      </w:pPr>
      <w:del w:id="130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33" w:author="desp-martinez" w:date="2013-12-10T12:34:00Z"/>
        </w:rPr>
      </w:pPr>
      <w:del w:id="132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35" w:author="desp-martinez" w:date="2013-12-10T12:34:00Z"/>
        </w:rPr>
      </w:pPr>
      <w:del w:id="134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37" w:author="desp-martinez" w:date="2013-12-10T12:34:00Z"/>
        </w:rPr>
      </w:pPr>
      <w:del w:id="136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39" w:author="desp-martinez" w:date="2013-12-10T12:34:00Z"/>
        </w:rPr>
      </w:pPr>
      <w:del w:id="138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41" w:author="desp-martinez" w:date="2013-12-10T12:34:00Z"/>
        </w:rPr>
      </w:pPr>
      <w:del w:id="140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43" w:author="desp-martinez" w:date="2013-12-10T12:34:00Z"/>
        </w:rPr>
      </w:pPr>
      <w:del w:id="142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>
          <w:sz w:val="22"/>
          <w:szCs w:val="22"/>
          <w:del w:id="145" w:author="desp-martinez" w:date="2013-12-10T12:34:00Z"/>
        </w:rPr>
      </w:pPr>
      <w:del w:id="144" w:author="desp-martinez" w:date="2013-12-10T12:34:00Z">
        <w:r>
          <w:rPr>
            <w:sz w:val="22"/>
            <w:szCs w:val="22"/>
          </w:rPr>
        </w:r>
      </w:del>
    </w:p>
    <w:p>
      <w:pPr>
        <w:pStyle w:val="Body"/>
        <w:pBdr/>
        <w:spacing w:lineRule="auto" w:line="36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20160"/>
      <w:pgMar w:left="1699" w:right="1699" w:gutter="0" w:header="720" w:top="1411" w:footer="720" w:bottom="125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tabs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pBdr/>
      <w:jc w:val="center"/>
      <w:rPr>
        <w:ins w:id="146" w:author="desp-martinez" w:date="2013-12-10T12:26:00Z"/>
      </w:rPr>
    </w:pPr>
    <w:r>
      <w:rPr/>
      <mc:AlternateContent>
        <mc:Choice Requires="wps">
          <w:drawing>
            <wp:inline distT="0" distB="0" distL="0" distR="0">
              <wp:extent cx="419100" cy="600075"/>
              <wp:effectExtent l="0" t="0" r="0" b="0"/>
              <wp:docPr id="5" name="officeArt object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fficeArt object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904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fficeArt object" stroked="f" o:allowincell="f" style="position:absolute;margin-left:0pt;margin-top:-47.3pt;width:32.95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Body"/>
      <w:pBdr/>
      <w:spacing w:lineRule="auto" w:line="360"/>
      <w:jc w:val="center"/>
      <w:rPr/>
    </w:pPr>
    <w:r>
      <w:rPr/>
      <mc:AlternateContent>
        <mc:Choice Requires="wps">
          <w:drawing>
            <wp:inline distT="0" distB="0" distL="0" distR="0">
              <wp:extent cx="2819400" cy="62865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81952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9.55pt;width:221.95pt;height:49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cb3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b64cb3"/>
    <w:rPr>
      <w:rFonts w:cs="Times New Roman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748"/>
    <w:rPr>
      <w:rFonts w:ascii="Lucida Grande" w:hAnsi="Lucida Grande" w:cs="Times New Roman"/>
      <w:sz w:val="18"/>
      <w:szCs w:val="18"/>
      <w:lang w:val="en-US"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1d2748"/>
    <w:rPr>
      <w:rFonts w:cs="Times New Roman"/>
      <w:sz w:val="24"/>
      <w:szCs w:val="24"/>
      <w:lang w:val="en-US" w:eastAsia="en-US"/>
    </w:rPr>
  </w:style>
  <w:style w:type="character" w:styleId="FootnoteCharacters">
    <w:name w:val="Footnote Characters"/>
    <w:basedOn w:val="DefaultParagraphFont"/>
    <w:uiPriority w:val="99"/>
    <w:qFormat/>
    <w:rsid w:val="001d274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6f4c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96f4c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uiPriority w:val="99"/>
    <w:qFormat/>
    <w:rsid w:val="00b64cb3"/>
    <w:pPr>
      <w:widowControl/>
      <w:pBdr/>
      <w:tabs>
        <w:tab w:val="clear" w:pos="708"/>
        <w:tab w:val="right" w:pos="936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0"/>
      <w:szCs w:val="20"/>
      <w:lang w:val="es-ES_tradnl" w:eastAsia="es-ES" w:bidi="ar-SA"/>
    </w:rPr>
  </w:style>
  <w:style w:type="paragraph" w:styleId="Body" w:customStyle="1">
    <w:name w:val="Body"/>
    <w:uiPriority w:val="99"/>
    <w:qFormat/>
    <w:rsid w:val="00b64cb3"/>
    <w:pPr>
      <w:widowControl/>
      <w:pBdr/>
      <w:bidi w:val="0"/>
      <w:spacing w:before="0" w:after="0"/>
      <w:jc w:val="left"/>
      <w:outlineLvl w:val="0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d2748"/>
    <w:pPr/>
    <w:rPr>
      <w:rFonts w:ascii="Lucida Grande" w:hAnsi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rsid w:val="001d274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867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38671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b64cb3"/>
    <w:rPr>
      <w:lang w:val="es-ES_tradnl" w:eastAsia="es-E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2</Pages>
  <Words>381</Words>
  <Characters>209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8:00Z</dcterms:created>
  <dc:creator/>
  <dc:description/>
  <dc:language>en-US</dc:language>
  <cp:lastModifiedBy>desp-martinez</cp:lastModifiedBy>
  <dcterms:modified xsi:type="dcterms:W3CDTF">2013-12-10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