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yecto de Ley</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l Senado y la Honorable Cámara de Diputados de la Provincia de Buenos Aires sanciona con fuerza de</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EY</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ículo 1º.-</w:t>
      </w:r>
      <w:r>
        <w:rPr>
          <w:rFonts w:cs="Times New Roman" w:ascii="Times New Roman" w:hAnsi="Times New Roman"/>
          <w:sz w:val="24"/>
          <w:szCs w:val="24"/>
          <w:lang w:val="es-ES_tradnl"/>
        </w:rPr>
        <w:t xml:space="preserve"> Anulánse todas las multas sancionadas por infracciones cometidas por exceso de velocidad obtenidas con el “radar” ubicado en la Ruta 2 kilómetro 396,1 en el sentido Buenos Aires-Mar del Plat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iculo 2°.-</w:t>
      </w:r>
      <w:r>
        <w:rPr>
          <w:rFonts w:cs="Times New Roman" w:ascii="Times New Roman" w:hAnsi="Times New Roman"/>
          <w:sz w:val="24"/>
          <w:szCs w:val="24"/>
          <w:lang w:val="es-ES_tradnl"/>
        </w:rPr>
        <w:t xml:space="preserve"> La anulación establecida en el artículo anterior se efectuará únicamente respecto de las multas no así respecto de la infracción que se mantendrá en el Registro Único de Infractores de Tránsito (RUI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ículo 3°.-</w:t>
      </w:r>
      <w:r>
        <w:rPr>
          <w:rFonts w:cs="Times New Roman" w:ascii="Times New Roman" w:hAnsi="Times New Roman"/>
          <w:sz w:val="24"/>
          <w:szCs w:val="24"/>
          <w:lang w:val="es-ES_tradnl"/>
        </w:rPr>
        <w:t xml:space="preserve"> La anulación de multas establecida por la presente ley abarcará los períodos comprendidos desde la entrada en vigencia de la ley 14.426 (24 de febrero de 2011) hasta que el Poder Ejecutivo Provincial coloque el correspondiente cartel indicador en los términos del artículo 28 bis de la ley 13.927.</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rtículo 4°.- </w:t>
      </w:r>
      <w:r>
        <w:rPr>
          <w:rFonts w:cs="Times New Roman" w:ascii="Times New Roman" w:hAnsi="Times New Roman"/>
          <w:sz w:val="24"/>
          <w:szCs w:val="24"/>
          <w:lang w:val="es-ES_tradnl"/>
        </w:rPr>
        <w:t>Comuníquese al Poder Ejecutiv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undamentos</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esente proyecto tiene por objeto brindar una solución al reclamo constante por parte de conductores de las rutas bonaerenses respecto de multas e infracciones recibidas sin estar debidamente identificados o señalizados debidamente. En particular, las infracciones cometidas en la Ruta 2, sobre todo en esta época que se aproximan las vacaciones estival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lang w:val="es-ES_tradnl"/>
        </w:rPr>
        <w:t xml:space="preserve">La Ley Provincial 13927 es la normativa vigente que regula en sus articulados los parámetros de transito y seguridad vial en todo el territorio de la Provincia de Buenos Aires, en esta misma se establecen, entre otras cosas, los derechos y obligaciones de los conductores que transitan las rutas, calles y caminos, así como la competencia del Ejecutivo Bonaerense sobre  </w:t>
      </w:r>
      <w:r>
        <w:rPr>
          <w:rFonts w:cs="Times New Roman" w:ascii="Times New Roman" w:hAnsi="Times New Roman"/>
          <w:color w:val="000000"/>
          <w:sz w:val="24"/>
          <w:szCs w:val="24"/>
        </w:rPr>
        <w:t>funciones de prevención y control de tránsito en las rutas nacionales y otros espacios del dominio público nacional sometidos a jurisdicción provincial.</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esta función de prevención y control, el Registro Único de Infractores de transito (RUIT), articulado en la anterior ley mencionada, establecerá cuales son los instrumentos necesarios para el control e implementación de infracciones, basadas en la trasgresión de las medidas de velocidad máximas establecidas en art. 51 de la ley 24449.</w:t>
      </w:r>
    </w:p>
    <w:p>
      <w:pPr>
        <w:pStyle w:val="Normal"/>
        <w:spacing w:lineRule="auto" w:line="36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color w:val="000000"/>
          <w:sz w:val="24"/>
          <w:szCs w:val="24"/>
        </w:rPr>
        <w:t xml:space="preserve">Por ello es importante mencionar que </w:t>
      </w:r>
      <w:r>
        <w:rPr>
          <w:rFonts w:cs="Times New Roman" w:ascii="Times New Roman" w:hAnsi="Times New Roman"/>
          <w:sz w:val="24"/>
          <w:szCs w:val="24"/>
          <w:lang w:val="es-ES_tradnl"/>
        </w:rPr>
        <w:t xml:space="preserve">el art.28 bis incorporado por la ley 14.246 determina que cuando se utilicen </w:t>
      </w:r>
      <w:r>
        <w:rPr>
          <w:rFonts w:eastAsia="Times New Roman" w:cs="Times New Roman" w:ascii="Times New Roman" w:hAnsi="Times New Roman"/>
          <w:color w:val="000000"/>
          <w:sz w:val="24"/>
          <w:szCs w:val="24"/>
          <w:lang w:eastAsia="es-AR"/>
        </w:rPr>
        <w:t>instrumentos cinemómetros y/u otros equipos o sistemas automáticos o semiautomáticos o manuales, fotográficos o no, fijos o móviles para medir la velocidad “deberá señalizarse verticalmente su existencia con una antelación mínima de quinientos (500) metros a la zona de alcance de los elementos de detección de infracciones del equipo de que se trate”.</w:t>
      </w:r>
    </w:p>
    <w:p>
      <w:pPr>
        <w:pStyle w:val="Normal"/>
        <w:spacing w:lineRule="auto" w:line="36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importancia de la  óptima señalización de estos instrumentos radican en la inviolabilidad del derecho de defensa de los conductores, ya que en el caso de que no hubiera señalización, este no podría determinar si hubo o no violación alguna a lo establecido por la norma. La falta de señalización convierte al Estado provincial en un mero recaudador de dinero, mas no en un agente de prevención de infracciones, la cual es la verdadera función por la cual regula a los infractores. </w:t>
      </w:r>
    </w:p>
    <w:p>
      <w:pPr>
        <w:pStyle w:val="Normal"/>
        <w:spacing w:lineRule="auto" w:line="360"/>
        <w:ind w:firstLine="708"/>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eastAsia="es-AR"/>
        </w:rPr>
        <w:t xml:space="preserve">En el kilometro </w:t>
      </w:r>
      <w:r>
        <w:rPr>
          <w:rFonts w:cs="Times New Roman" w:ascii="Times New Roman" w:hAnsi="Times New Roman"/>
          <w:sz w:val="24"/>
          <w:szCs w:val="24"/>
          <w:lang w:val="es-ES_tradnl"/>
        </w:rPr>
        <w:t>396,1 de la Ruta Nacional N°2 en el sentido Buenos Aires-Mar del Plata sucede un claro ejemplo de esta situación de vulnerabilidad. Es observable a simple vista que en el tramo comprendido entre el kilometro 394 y 397 no existe la presencia de cartelería alguna que informe y advierta al conductor de la existencia de un radar fiscalizador de velocidad. Es de destacar que el cartel sí existe en el tramo que va en sentido inverso, es decir Mar del Plata-Buenos Aires, y que se halla aproximadamente a 1,1 Km la correspondiente señalización del radar ubicado en el kilómetro 396 de esa misma mano.</w:t>
      </w:r>
    </w:p>
    <w:p>
      <w:pPr>
        <w:pStyle w:val="Normal"/>
        <w:spacing w:lineRule="auto" w:line="36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lang w:val="es-ES_tradnl"/>
        </w:rPr>
        <w:t>Bajo la órbita del artículo 28 bis. de la 13.927 las multas emitidas por infracciones captadas por el radar mencionado en el párrafo anterior están totalmente cargadas de nulidad, quedando claro en el párrafo final del artículo al establecer “</w:t>
      </w:r>
      <w:r>
        <w:rPr>
          <w:rFonts w:eastAsia="Times New Roman" w:cs="Times New Roman" w:ascii="Times New Roman" w:hAnsi="Times New Roman"/>
          <w:color w:val="000000"/>
          <w:sz w:val="24"/>
          <w:szCs w:val="24"/>
          <w:lang w:eastAsia="es-AR"/>
        </w:rPr>
        <w:t>El incumplimiento de las medidas referenciadas en el presente artículo, hará que las actas de infracciones y/o fotomultas generadas, sean nulas de nulidad absoluta y carentes de vínculo jurídico exigible para su efectivo cumplimiento y pago.”</w:t>
      </w:r>
    </w:p>
    <w:p>
      <w:pPr>
        <w:pStyle w:val="Normal"/>
        <w:spacing w:lineRule="auto" w:line="360"/>
        <w:ind w:firstLine="708"/>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lang w:eastAsia="es-AR"/>
        </w:rPr>
        <w:t xml:space="preserve">La presente ley establece la anulación de oficio de todas las multas realizadas en este tramo de la Ruta N°2, pero también persigue ser conteste en la prevención de accidentes por exceso de velocidad. Es por ello que si bien se anula la multa se establece que la infracción no será eliminada del Registro Único de Infractores de Transito para  aquellos conductores que hayan realizado la contravención por la cual recibieron la mul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odo lo expuesto invito a mis pares a que acompañen con su voto positivo el presente Proyecto de Ley.</w:t>
      </w:r>
    </w:p>
    <w:p>
      <w:pPr>
        <w:pStyle w:val="Normal"/>
        <w:spacing w:lineRule="auto" w:line="360" w:before="0" w:after="200"/>
        <w:jc w:val="both"/>
        <w:rPr>
          <w:rFonts w:ascii="Times New Roman" w:hAnsi="Times New Roman" w:cs="Times New Roman"/>
          <w:sz w:val="24"/>
          <w:szCs w:val="24"/>
          <w:lang w:val="es-ES_tradnl"/>
        </w:rPr>
      </w:pPr>
      <w:r>
        <w:rPr/>
      </w:r>
    </w:p>
    <w:sectPr>
      <w:type w:val="nextPage"/>
      <w:pgSz w:w="12240" w:h="20160"/>
      <w:pgMar w:left="1701" w:right="1701"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0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a0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cfe"/>
    <w:pPr>
      <w:spacing w:before="0" w:after="200"/>
      <w:ind w:left="720" w:hanging="0"/>
      <w:contextualSpacing/>
    </w:pPr>
    <w:rPr/>
  </w:style>
  <w:style w:type="paragraph" w:styleId="NormalWeb">
    <w:name w:val="Normal (Web)"/>
    <w:basedOn w:val="Normal"/>
    <w:uiPriority w:val="99"/>
    <w:semiHidden/>
    <w:unhideWhenUsed/>
    <w:qFormat/>
    <w:rsid w:val="00fa5bc0"/>
    <w:pPr>
      <w:spacing w:lineRule="auto" w:line="240" w:beforeAutospacing="1" w:afterAutospacing="1"/>
    </w:pPr>
    <w:rPr>
      <w:rFonts w:ascii="Times New Roman" w:hAnsi="Times New Roman" w:eastAsia="Times New Roman" w:cs="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D709F-E2BC-4CD9-8F8D-B4181BDA2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730</Words>
  <Characters>4019</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8:00Z</dcterms:created>
  <dc:creator>admin</dc:creator>
  <dc:description/>
  <dc:language>en-US</dc:language>
  <cp:lastModifiedBy>desp-farias</cp:lastModifiedBy>
  <dcterms:modified xsi:type="dcterms:W3CDTF">2013-12-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