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profundo pesar por el lamentable accidente registrado en el kilómetro 55 de la </w:t>
      </w:r>
      <w:r>
        <w:rPr>
          <w:rFonts w:cs="Arial" w:ascii="Arial" w:hAnsi="Arial"/>
          <w:b/>
        </w:rPr>
        <w:t>Ruta Provincial N° 86</w:t>
      </w:r>
      <w:r>
        <w:rPr>
          <w:rFonts w:cs="Arial" w:ascii="Arial" w:hAnsi="Arial"/>
        </w:rPr>
        <w:t>, tramo que une el Partido de Benito Juárez con el Partido de Necochea, donde tres mujeres perdieron su vida cuando el auto en el que circulaban cayó a la laguna producto del agua que se encontraba sobre la cinta asfál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b/>
          <w:b/>
          <w:bCs/>
          <w:i/>
          <w:i/>
          <w:spacing w:val="-6"/>
          <w:szCs w:val="24"/>
          <w:u w:val="single"/>
        </w:rPr>
      </w:pPr>
      <w:r>
        <w:rPr>
          <w:rFonts w:cs="Arial"/>
          <w:b/>
          <w:bCs/>
          <w:i/>
          <w:spacing w:val="-6"/>
          <w:szCs w:val="24"/>
          <w:u w:val="single"/>
        </w:rPr>
      </w:r>
    </w:p>
    <w:p>
      <w:pPr>
        <w:pStyle w:val="Header"/>
        <w:ind w:firstLine="3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ind w:firstLine="3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tramo de la ruta en cuestión, se agrega a la larga lista de rutas destruidas que tenemos en nuestra provincia lo que pone de manifiesto la falta de inversión y mantenimi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 29 de septiembre de este año, bajo el Expte. D-2231/13-14 hemos presentado ante esta H. Cámara una Solicitud de Informes relacionada al estado deplorable en el que se encuentra el trayecto aludido en la presente inicia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s roturas provocadas por el agua en esta zona obligaron a realizar un alteo transitorio, pero nunca se llevó adelante la reparación definitiva y a pesar de que existen carteles de precaución y reductores de velocidad, sólo quienes conocen el lugar saben que para no perder el control del vehículo hay que reducir la velocidad prácticamente a paso de homb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consecuencia de las deplorables condiciones que presenta la cinta asfáltica, hoy debemos lamentar un nuevo accidente fatal que causa indignación entre los vecinos de Juan N. Fernández y La Dul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a indignación es producto del peligro constante que representa para la vida de aquellos que la transitan y que reclaman desde hace  más un año la reparación de este tra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lamentable oportunidad, producto de un nuevo accidente, que se agrega a los 15 que han registrado desde agosto de 2012, tres son las víctimas que perdieron su vida cuando el automóvil en el que circulaban, golpeó el badén, se despistó, y cayó a la laguna a la altura del kilometro 5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raíz de este lamentable episodio, desde la Dirección de Vialidad Provincial confirmaron el llamado a licitación que se adjudicará el próximo viernes 27, para realizar las obras de alteo del kilómetro 55 y el bacheo de la ruta 86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s-AR" w:eastAsia="en-US"/>
        </w:rPr>
        <w:drawing>
          <wp:inline distT="0" distB="0" distL="0" distR="0">
            <wp:extent cx="69532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a parte se ha decidido que personal de Policía, de la Municipalidad y de la Dirección de Vialidad, montarán una guardia permanente a ambos lados del terraplén, para advertir a los automovilistas que transitan por ese sec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 ineludible la responsabilidad que le cabe a las autoridades provinciales, a fin de garantizar la seguridad de todos los ciudadanos que transitan nuestras rutas, pero esta tarea debe ser preventiva buscando reducir el alto número de accidentes que se producen debido a las malas condiciones que present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todos los motivos expuestos, es que solicito a los Señoras y Señores Diputados la aprobación del presente Proyecto de Declaración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9:00Z</dcterms:created>
  <dc:creator>desp-dalessandro</dc:creator>
  <dc:description/>
  <cp:keywords/>
  <dc:language>en-US</dc:language>
  <cp:lastModifiedBy>desp-dalessandro</cp:lastModifiedBy>
  <cp:lastPrinted>2013-12-10T16:57:00Z</cp:lastPrinted>
  <dcterms:modified xsi:type="dcterms:W3CDTF">2013-12-10T19:59:00Z</dcterms:modified>
  <cp:revision>2</cp:revision>
  <dc:subject/>
  <dc:title/>
</cp:coreProperties>
</file>