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yecto de Declaración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ECLARA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licitar al Poder Ejecutivo a que le ordene al Organismo Provincial de Desarrollo Sostenible (OPDS) a publicar en la página web del mencionado organismo las Resoluciones y Disposiciones respecto a clausuras de empresas que violen la legislación medioambiental provincial, en cumplimiento a lo dispuesto por el Artículo 28 de la Constitución Provincial y de la Ley Nacional Nº 25.831, Régimen de Libre Acceso a la Información Pública Ambiental.</w:t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estra Constitución Provincial establece en su artículo 28 tercer párrafo que: "</w:t>
      </w:r>
      <w:r>
        <w:rPr>
          <w:rFonts w:ascii="Times New Roman" w:hAnsi="Times New Roman"/>
          <w:i/>
          <w:sz w:val="24"/>
          <w:szCs w:val="24"/>
        </w:rPr>
        <w:t xml:space="preserve">En materia ecológica deberá preservar, recuperar y conservar los recursos naturales, renovables y no renovables del territorio de la Provincia; planificar el aprovechamiento racional de los mismos; controlar el impacto ambiental de todas las actividades que perjudiquen al ecosistema; promover acciones que eviten la contaminación del aire, agua y suelo; prohibir el ingreso en el territorio de residuos tóxicos o radiactivos; </w:t>
      </w:r>
      <w:r>
        <w:rPr>
          <w:rFonts w:ascii="Times New Roman" w:hAnsi="Times New Roman"/>
          <w:b/>
          <w:i/>
          <w:sz w:val="24"/>
          <w:szCs w:val="24"/>
        </w:rPr>
        <w:t>y garantizar el derecho a solicitar y recibir la adecuada información y a participar en la defensa del ambiente</w:t>
      </w:r>
      <w:r>
        <w:rPr>
          <w:rFonts w:ascii="Times New Roman" w:hAnsi="Times New Roman"/>
          <w:i/>
          <w:sz w:val="24"/>
          <w:szCs w:val="24"/>
        </w:rPr>
        <w:t>, de los recursos naturales y culturales."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En el mismo sentido, la Ley Nacional Nº 25.831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Régimen de Libre Acceso a la Información Pública Ambiental, sancionada el 26 de Noviembre del año 2003, establece el derecho que goza toda persona física o jurídica de acceder a la información ambiental que se encuentre en poder del Estado, tanto en el ámbito nacional, provincial, o municipal.</w:t>
      </w:r>
    </w:p>
    <w:p>
      <w:pPr>
        <w:pStyle w:val="NormalWeb"/>
        <w:spacing w:lineRule="auto" w:line="360"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ind w:left="0" w:righ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mencionada Ley Nacional Nº 25.831 en su artículo 2º define la información ambiental como </w:t>
      </w:r>
      <w:r>
        <w:rPr>
          <w:i/>
          <w:sz w:val="24"/>
          <w:szCs w:val="24"/>
        </w:rPr>
        <w:t>"…toda aquella información en cualquier forma de expresión o soporte relacionada con el ambiente, los recursos naturales o culturales y el desarrollo sustentable. En particular: a) El estado del ambiente o alguno de sus componentes naturales o culturales, incluidas sus interacciones recíprocas, así como las actividades y obras que los afecten o puedan afectarlos significativamente; y b) Las políticas, planes, programas y acciones referidas a la gestión del ambiente."</w:t>
      </w:r>
    </w:p>
    <w:p>
      <w:pPr>
        <w:pStyle w:val="NormalWeb"/>
        <w:spacing w:lineRule="auto" w:line="360" w:before="0" w:after="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 síntesis, la Ley Nacional Nº 25.831 es una ley de orden público a la que debe someterse el Organismo Provincial de Desarrollo Sostenible (OPDS) implementando los medios necesarios para hacerla operativa y permitir a los ciudadanos acceder a información sobre la gestión ambiental que lleva adelante el gobierno provincial. Un medio idóneo para ello es la propia página web oficial del OPDS donde, por ejemplo y en relación al tema que se trata, figuran las Disposiciones de este organismo referidas a clausuras de empresas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 xml:space="preserve"> La salvedad que debe hacerse es que los "links" para acceder a las Disposiciones se encuentran "caídos" no siendo posible descargar las mencionadas Disposiciones, las cuales tampoco están disponibles -al menos las buscadas- en el Boletín Oficial de la provincia.</w:t>
      </w:r>
    </w:p>
    <w:p>
      <w:pPr>
        <w:pStyle w:val="NormalWeb"/>
        <w:spacing w:lineRule="auto" w:line="360"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ento a los reiterados intentos por parte del autor de este proyecto para acceder a las Disposiciones del OPDS 1278/10 y 1403/10 referidas respectivamente a la clausura y posterior levantamiento de clausura de la empresa P.T.O. S.A., radicada en el Municipio de Moreno, y considerando la actitud de no colaborar e ignorar a un Legislador de la Provincia de Buenos Aires por parte de las autoridades del OPDS, creemos oportuno y conveniente que ésta Honorable Cámara tome conocimiento de este hecho.</w:t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lmente, pensamos que la mejor forma de solucionar esta situación de reticencia y cerco informativo es que el Poder Ejecutivo le ordene a sus funcionarios a que cumplan con la Ley Nº25.831 y publiquen íntegramente en la página web del OPDS todas las Disposiciones emitidas por este organismo a los efectos de su consulta pública.</w:t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todo lo expuesto, solicito a mis pares Legisladores a que acompañen con su voto positivo el presente Proyecto de Declaración.</w:t>
      </w:r>
    </w:p>
    <w:sectPr>
      <w:headerReference w:type="default" r:id="rId2"/>
      <w:footnotePr>
        <w:numFmt w:val="decimal"/>
      </w:footnotePr>
      <w:type w:val="nextPage"/>
      <w:pgSz w:w="12240" w:h="20160"/>
      <w:pgMar w:left="1701" w:right="1701" w:gutter="0" w:header="284" w:top="81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infoleg.gob.ar/infolegInternet/anexos/90000-94999/91548/norma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3.opds.gba.gov.ar/intra/Clausuras/ConsultasWeb.ph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/>
        <w:sz w:val="24"/>
        <w:szCs w:val="24"/>
        <w:lang w:eastAsia="es-ES"/>
      </w:rPr>
    </w:pPr>
    <w:r>
      <w:rPr/>
      <mc:AlternateContent>
        <mc:Choice Requires="wps">
          <w:drawing>
            <wp:inline distT="0" distB="0" distL="0" distR="0">
              <wp:extent cx="428625" cy="581025"/>
              <wp:effectExtent l="0" t="0" r="0" b="0"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2876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0pt;margin-top:-45.8pt;width:33.7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Edwardian Script ITC" w:hAnsi="Edwardian Script ITC"/>
        <w:sz w:val="28"/>
        <w:szCs w:val="28"/>
        <w:lang w:eastAsia="es-ES"/>
      </w:rPr>
    </w:pPr>
    <w:r>
      <w:rPr>
        <w:rFonts w:ascii="Edwardian Script ITC" w:hAnsi="Edwardian Script ITC"/>
        <w:sz w:val="28"/>
        <w:szCs w:val="28"/>
        <w:lang w:eastAsia="es-ES"/>
      </w:rPr>
      <w:t>Provincia de Buenos Air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Edwardian Script ITC" w:hAnsi="Edwardian Script ITC"/>
        <w:sz w:val="28"/>
        <w:szCs w:val="28"/>
        <w:lang w:eastAsia="es-ES"/>
      </w:rPr>
    </w:pPr>
    <w:r>
      <w:rPr>
        <w:rFonts w:ascii="Edwardian Script ITC" w:hAnsi="Edwardian Script ITC"/>
        <w:sz w:val="28"/>
        <w:szCs w:val="28"/>
        <w:lang w:eastAsia="es-ES"/>
      </w:rPr>
      <w:t>Honorable Cámara de Diputad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28f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5328f"/>
    <w:rPr>
      <w:rFonts w:ascii="Calibri" w:hAnsi="Calibri" w:eastAsia="Times New Roman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e30d06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30d0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e30d06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9669a"/>
    <w:rPr>
      <w:rFonts w:ascii="Calibri" w:hAnsi="Calibri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532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e30d06"/>
    <w:pPr>
      <w:spacing w:before="150" w:after="300"/>
      <w:ind w:left="600" w:right="600" w:hanging="0"/>
      <w:jc w:val="left"/>
    </w:pPr>
    <w:rPr>
      <w:rFonts w:ascii="Times New Roman" w:hAnsi="Times New Roman" w:eastAsia="Times New Roman"/>
      <w:color w:val="000000"/>
      <w:sz w:val="18"/>
      <w:szCs w:val="18"/>
      <w:lang w:eastAsia="es-ES"/>
    </w:rPr>
  </w:style>
  <w:style w:type="paragraph" w:styleId="Footnote">
    <w:name w:val="Footnote Text"/>
    <w:basedOn w:val="Normal"/>
    <w:link w:val="FootnoteTextChar"/>
    <w:uiPriority w:val="99"/>
    <w:semiHidden/>
    <w:rsid w:val="00e30d06"/>
    <w:pPr/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59669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foleg.gob.ar/infolegInternet/anexos/90000-94999/91548/norma.htm" TargetMode="External"/><Relationship Id="rId2" Type="http://schemas.openxmlformats.org/officeDocument/2006/relationships/hyperlink" Target="https://www3.opds.gba.gov.ar/intra/Clausuras/ConsultasWeb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602</Words>
  <Characters>3315</Characters>
  <CharactersWithSpaces>0</CharactersWithSpaces>
  <Paragraphs>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9:00Z</dcterms:created>
  <dc:creator>x</dc:creator>
  <dc:description/>
  <dc:language>en-US</dc:language>
  <cp:lastModifiedBy>desp-vago</cp:lastModifiedBy>
  <dcterms:modified xsi:type="dcterms:W3CDTF">2013-12-16T13:59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