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licitar al Poder Ejecutivo Provincial a que se dirija al Poder Ejecutivo Nacional para que informe, a la brevedad y por escrito y mediante el organismo que corresponda, sobre los siguientes puntos que resultan de interés a este Cuerpo Legislativo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e el motivo por el cual sufre demoras la entrega de insulina en el marco del </w:t>
      </w:r>
      <w:r>
        <w:rPr>
          <w:rFonts w:ascii="Times New Roman" w:hAnsi="Times New Roman"/>
          <w:color w:val="000000"/>
          <w:sz w:val="24"/>
          <w:szCs w:val="24"/>
        </w:rPr>
        <w:t>Programa "Incluir Salud" (ex Pro.Fe) en la jurisdicción de la Provincia de Buenos Aires;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e el número de pacientes beneficiarios del Programa "Incluir Salud" que reciben insulina en la jurisdicción de la Provincia de Buenos Aires;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e cual ha sido a la fecha el monto erogado por la Dirección Nacional de Prestaciones Médicas del Ministerio de Salud de la Nación en el suministro de insulina con destino a la jurisdicción de la Provincia de Buenos Aires;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e cual es el mecanismo mediante el cual se efectúan los pagos a los laboratorios;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e que medidas implementara el Ministerio de Salud de la Nación a los efectos de solucionar la problemática planteada;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ualquier otra información relevante sobre el particula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ñ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 xml:space="preserve">Por diversas vías a llegado a nuestro conocimiento que desde mediados del corriente año se vienen produciendo demoras en la entrega de insulina en las farmacias de la Provincia de Buenos Aires en el marco del </w:t>
      </w:r>
      <w:r>
        <w:rPr>
          <w:rFonts w:ascii="Times New Roman" w:hAnsi="Times New Roman"/>
          <w:color w:val="000000"/>
          <w:sz w:val="24"/>
          <w:szCs w:val="24"/>
        </w:rPr>
        <w:t xml:space="preserve">Programa "Incluir Salud" (ex Pro.Fe) a cargo del Ministerio de Salud de la Nación. 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a situación mencionada se ha agravado en los últimos dos meses registrándose demoras en la entrega de este vital medicamento de entre 30 y 40 días desde la presentación de la receta en la farmacia hasta su entrega por parte de los laboratorios, cuando el tiempo normal de entrega no excedía comúnmente de los 7 días a lo máximo. 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gún información aportada por diversas fuentes vinculadas al sector farmacéutico esta demora en la entrega de la insulina se debe a su vez a la demora por parte del Estado en efectuar los correspondientes pagos.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o3"/>
        <w:spacing w:lineRule="auto" w:line="360" w:beforeAutospacing="0" w:before="0" w:afterAutospacing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El Programa "Incluir Salud"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ex Pro.Fe.) está a cargo de la Dirección Nacional de Prestaciones Médicas del Ministerio de Salud de la Nación y es financiado por el Estado Nacional estando presente en las 24 jurisdicciones del país. Los beneficiarios de este programa son personas que poseen pensiones no contributivas; por vejez (más de 70 años); invalidez; madres de siete (7) o más hijos; pensiones graciables y Leyes Especiales. Este beneficio se hace extensivo a los miembros del grupo familiar.</w:t>
      </w:r>
    </w:p>
    <w:p>
      <w:pPr>
        <w:pStyle w:val="Texto3"/>
        <w:spacing w:lineRule="auto" w:line="360" w:beforeAutospacing="0" w:before="0" w:afterAutospacing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o3"/>
        <w:spacing w:lineRule="auto" w:line="360" w:beforeAutospacing="0" w:before="0" w:afterAutospacing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a situación de demora en la entrega de insulina por parte de los laboratorios produce una sensación de incertidumbre y angustia entre las personas insulinodependientes, quienes ven peligrar su salud ante la falta de esta vital medicación. A su vez, produce una profunda sensación de impotencia en el personal farmacéutico ya que se ven imposibilitados de satisfacer los lógicos requerimientos de los pacientes.</w:t>
      </w:r>
    </w:p>
    <w:p>
      <w:pPr>
        <w:pStyle w:val="Texto3"/>
        <w:spacing w:lineRule="auto" w:line="360" w:beforeAutospacing="0" w:before="0" w:afterAutospacing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o3"/>
        <w:spacing w:lineRule="auto" w:line="360" w:beforeAutospacing="0" w:before="0" w:afterAutospacing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r todo lo expuesto, solicito a mis pares a que acompañen con su voto positivo el presente Proyecto de Solicitud de Informes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  <w:lang w:eastAsia="es-ES"/>
        </w:rPr>
      </w:pPr>
      <w:r>
        <w:rPr>
          <w:rFonts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/>
        <w:ind w:firstLine="426"/>
        <w:rPr>
          <w:rFonts w:ascii="Times New Roman" w:hAnsi="Times New Roman"/>
          <w:color w:val="000000"/>
          <w:sz w:val="24"/>
          <w:szCs w:val="24"/>
          <w:lang w:eastAsia="es-ES"/>
        </w:rPr>
      </w:pPr>
      <w:r>
        <w:rPr>
          <w:rFonts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/>
        <w:sz w:val="24"/>
        <w:szCs w:val="24"/>
        <w:lang w:eastAsia="es-ES"/>
      </w:rPr>
    </w:pPr>
    <w:r>
      <w:rPr/>
      <mc:AlternateContent>
        <mc:Choice Requires="wps">
          <w:drawing>
            <wp:inline distT="0" distB="0" distL="0" distR="0">
              <wp:extent cx="428625" cy="581025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45.8pt;width:33.7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Edwardian Script ITC" w:hAnsi="Edwardian Script ITC"/>
        <w:sz w:val="28"/>
        <w:szCs w:val="28"/>
        <w:lang w:eastAsia="es-ES"/>
      </w:rPr>
    </w:pPr>
    <w:r>
      <w:rPr>
        <w:rFonts w:ascii="Edwardian Script ITC" w:hAnsi="Edwardian Script ITC"/>
        <w:sz w:val="28"/>
        <w:szCs w:val="28"/>
        <w:lang w:eastAsia="es-ES"/>
      </w:rPr>
      <w:t>Provincia de Buenos Air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Edwardian Script ITC" w:hAnsi="Edwardian Script ITC"/>
        <w:sz w:val="28"/>
        <w:szCs w:val="28"/>
        <w:lang w:eastAsia="es-ES"/>
      </w:rPr>
    </w:pPr>
    <w:r>
      <w:rPr>
        <w:rFonts w:ascii="Edwardian Script ITC" w:hAnsi="Edwardian Script ITC"/>
        <w:sz w:val="28"/>
        <w:szCs w:val="28"/>
        <w:lang w:eastAsia="es-ES"/>
      </w:rPr>
      <w:t>Honorable Cámara de Diputad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04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0c230c"/>
    <w:rPr>
      <w:rFonts w:ascii="Nimbus Roman No9 L" w:hAnsi="Nimbus Roman No9 L" w:eastAsia="DejaVu Sans" w:cs="DejaVu Sans"/>
      <w:kern w:val="2"/>
      <w:sz w:val="24"/>
      <w:szCs w:val="24"/>
      <w:lang w:val="es-AR" w:eastAsia="hi-I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c230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c230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230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e7421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c230c"/>
    <w:pPr>
      <w:widowControl w:val="false"/>
      <w:suppressAutoHyphens w:val="true"/>
      <w:spacing w:before="0" w:after="120"/>
      <w:jc w:val="left"/>
    </w:pPr>
    <w:rPr>
      <w:rFonts w:ascii="Nimbus Roman No9 L" w:hAnsi="Nimbus Roman No9 L" w:eastAsia="DejaVu Sans" w:cs="DejaVu Sans"/>
      <w:kern w:val="2"/>
      <w:sz w:val="24"/>
      <w:szCs w:val="24"/>
      <w:lang w:val="es-AR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23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23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c2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c230c"/>
    <w:pPr>
      <w:spacing w:before="0" w:after="0"/>
      <w:ind w:left="720" w:hanging="0"/>
      <w:contextualSpacing/>
    </w:pPr>
    <w:rPr/>
  </w:style>
  <w:style w:type="paragraph" w:styleId="Texto3" w:customStyle="1">
    <w:name w:val="texto3"/>
    <w:basedOn w:val="Normal"/>
    <w:uiPriority w:val="99"/>
    <w:qFormat/>
    <w:rsid w:val="00e74210"/>
    <w:pPr>
      <w:spacing w:beforeAutospacing="1" w:afterAutospacing="1"/>
      <w:jc w:val="left"/>
    </w:pPr>
    <w:rPr>
      <w:rFonts w:ascii="Trebuchet MS" w:hAnsi="Trebuchet MS" w:eastAsia="Times New Roman"/>
      <w:color w:val="333333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84</Words>
  <Characters>2662</Characters>
  <CharactersWithSpaces>0</CharactersWithSpaces>
  <Paragraphs>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9:00Z</dcterms:created>
  <dc:creator>x</dc:creator>
  <dc:description/>
  <dc:language>en-US</dc:language>
  <cp:lastModifiedBy>desp-vago</cp:lastModifiedBy>
  <cp:lastPrinted>2013-12-18T12:44:00Z</cp:lastPrinted>
  <dcterms:modified xsi:type="dcterms:W3CDTF">2013-12-18T12:44:00Z</dcterms:modified>
  <cp:revision>3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