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42925" cy="75247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5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de Buenos Aires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norable Cámara de Diputad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360" w:before="120" w:after="0"/>
        <w:ind w:left="162" w:right="162" w:hanging="0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YECTO DE DECLARACION</w:t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Honorable Cámara de Diputados de la Provincia de Buenos Aires,</w:t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:</w:t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vería con agrado que el Poder Ejecutivo declare de Interés Provincial, el Festival Internacional de Músic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de Bahía Blanca </w:t>
      </w:r>
      <w:r>
        <w:rPr>
          <w:rFonts w:cs="Arial" w:ascii="Arial" w:hAnsi="Arial"/>
          <w:b/>
          <w:i/>
          <w:sz w:val="22"/>
          <w:szCs w:val="22"/>
        </w:rPr>
        <w:t>“Desde las Puertas Patagónicas”</w:t>
      </w:r>
      <w:r>
        <w:rPr>
          <w:rFonts w:cs="Arial" w:ascii="Arial" w:hAnsi="Arial"/>
          <w:sz w:val="22"/>
          <w:szCs w:val="22"/>
        </w:rPr>
        <w:t xml:space="preserve">, a realizarse entre los días 24 de Junio al 11 de Julio de 2014 en la ciudad de Bahía Blanca” 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42925" cy="75247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ovincia de Buenos Aires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norable Cámara de Diputados</w:t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 U N D A M E N T O S</w:t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360"/>
        <w:ind w:right="16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El proyecto que nos ocupa, se refiere al </w:t>
      </w:r>
      <w:r>
        <w:rPr>
          <w:rFonts w:cs="Arial" w:ascii="Arial" w:hAnsi="Arial"/>
          <w:sz w:val="22"/>
          <w:szCs w:val="22"/>
        </w:rPr>
        <w:t>Festival Internacional de Músic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de Bahía Blanca </w:t>
      </w:r>
      <w:r>
        <w:rPr>
          <w:rFonts w:cs="Arial" w:ascii="Arial" w:hAnsi="Arial"/>
          <w:b/>
          <w:i/>
          <w:sz w:val="22"/>
          <w:szCs w:val="22"/>
        </w:rPr>
        <w:t>“Desde las Puertas Patagóncias”</w:t>
      </w:r>
      <w:r>
        <w:rPr>
          <w:rFonts w:cs="Arial" w:ascii="Arial" w:hAnsi="Arial"/>
          <w:sz w:val="22"/>
          <w:szCs w:val="22"/>
        </w:rPr>
        <w:t>, que tendrá lugar en la ciudad de Bahía Blanca entre los días 24 de Junio al 11 de Julio del corriente año.</w:t>
      </w:r>
    </w:p>
    <w:p>
      <w:pPr>
        <w:pStyle w:val="Default"/>
        <w:spacing w:lineRule="auto" w:line="360"/>
        <w:ind w:right="16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l programa cultural que se pondrá en escena en Bahía Blanca, resulta ser una coproducción entre “Fine Art Project” dirigido por el iraní Ramin Bayani y la bahiense María Romina Bevilacqua con la Coordinación Internacional del notable violinista taiwanés Yi-Fang Huang y la Orquesta Sinfónica Provincial de Bahía Blanca, marcando con ello un hito en el quehacer cultural de la ciudad y su región.</w:t>
      </w:r>
    </w:p>
    <w:p>
      <w:pPr>
        <w:pStyle w:val="Default"/>
        <w:spacing w:lineRule="auto" w:line="360"/>
        <w:ind w:right="16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n los eventos a desarrollarse, se contará con la presencia, entre otros de reconocidos artistas, tales como el mencionado violinista taiwanés Yi-Fang Huang, el violoncellista francés David Delacroix; el violinista alemán Veit Hertenstein y el Director de Orquesta chino Che-Ye Lee. Contándose además con la participación de los Directores de Fine Art Project nombrados con anterioridad:, el maestro iraní Ramin Bayani y la bahiense María Romina Bevilacqua, además del Director Titular de la Orquesta Sinfónica Provincial de Bahía Blanca, Maestro Gustavo Fontana.</w:t>
      </w:r>
    </w:p>
    <w:p>
      <w:pPr>
        <w:pStyle w:val="Default"/>
        <w:spacing w:lineRule="auto" w:line="360"/>
        <w:ind w:right="16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Las actividades a llevarse a cabo, consistirán en conciertos Sinfónicos; de Música de Cámara; Masterclases y seminarios a cargo de los invitados, siendo esta oferta cultural con libre entrada y totalmente gratuitas.</w:t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El presente proyecto es consonante con lo normado por el  </w:t>
      </w:r>
      <w:r>
        <w:rPr>
          <w:rFonts w:cs="Arial" w:ascii="Arial" w:hAnsi="Arial"/>
          <w:bCs/>
          <w:color w:val="000000"/>
          <w:sz w:val="22"/>
          <w:szCs w:val="22"/>
          <w:lang w:val="es-MX"/>
        </w:rPr>
        <w:t xml:space="preserve">Artículo 44 de nuestra Carta Magna Provincial, que reza: </w:t>
      </w:r>
      <w:r>
        <w:rPr>
          <w:rFonts w:cs="Arial" w:ascii="Arial" w:hAnsi="Arial"/>
          <w:bCs/>
          <w:i/>
          <w:color w:val="000000"/>
          <w:sz w:val="22"/>
          <w:szCs w:val="22"/>
          <w:lang w:val="es-MX"/>
        </w:rPr>
        <w:t>“</w:t>
      </w:r>
      <w:r>
        <w:rPr>
          <w:rFonts w:cs="Arial" w:ascii="Arial" w:hAnsi="Arial"/>
          <w:i/>
          <w:color w:val="000000"/>
          <w:sz w:val="22"/>
          <w:szCs w:val="22"/>
          <w:lang w:val="es-MX"/>
        </w:rPr>
        <w:t>La Provincia preserva, enriquece y difunde su patrimonio cultural, histórico, arquitectónico, arqueológico y urbanístico, y protege sus instituciones.</w:t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es-MX"/>
        </w:rPr>
        <w:t>           </w:t>
      </w:r>
      <w:r>
        <w:rPr>
          <w:rStyle w:val="Appleconvertedspace"/>
          <w:rFonts w:eastAsia="Arial Unicode MS" w:cs="Arial" w:ascii="Arial" w:hAnsi="Arial"/>
          <w:i/>
          <w:color w:val="000000"/>
          <w:sz w:val="22"/>
          <w:szCs w:val="22"/>
          <w:lang w:val="es-MX"/>
        </w:rPr>
        <w:t> </w:t>
      </w:r>
      <w:r>
        <w:rPr>
          <w:rFonts w:cs="Arial" w:ascii="Arial" w:hAnsi="Arial"/>
          <w:i/>
          <w:color w:val="000000"/>
          <w:sz w:val="22"/>
          <w:szCs w:val="22"/>
          <w:lang w:val="es-MX"/>
        </w:rPr>
        <w:t>La Provincia desarrollará políticas orientadas a rescatar, investigar y difundir las manifestaciones culturales, individuales o colectivas, y las realizaciones del pueblo que afirmen su identidad regional, provincial y nacional, generando ámbitos de participación comunitaria.</w:t>
      </w:r>
    </w:p>
    <w:p>
      <w:pPr>
        <w:pStyle w:val="Default"/>
        <w:spacing w:lineRule="auto" w:line="360" w:before="120" w:after="0"/>
        <w:ind w:left="162" w:right="16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Por los fundamentos expuestos, solicito a los señores legisladores, me acompañen en la aprobación del presente proyecto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-540" w:firstLine="540"/>
      <w:jc w:val="center"/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eastAsia="Arial Unicode MS"/>
      <w:sz w:val="36"/>
      <w:szCs w:val="24"/>
      <w:lang w:val="es-ES" w:bidi="ar-SA"/>
    </w:rPr>
  </w:style>
  <w:style w:type="character" w:styleId="CarCar2">
    <w:name w:val=" Car Car2"/>
    <w:basedOn w:val="Fuentedeprrafopredeter"/>
    <w:qFormat/>
    <w:rPr>
      <w:b/>
      <w:sz w:val="24"/>
      <w:szCs w:val="24"/>
      <w:lang w:val="es-ES" w:bidi="ar-SA"/>
    </w:rPr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29:00Z</dcterms:created>
  <dc:creator>marcelofeliu</dc:creator>
  <dc:description/>
  <cp:keywords/>
  <dc:language>en-US</dc:language>
  <cp:lastModifiedBy>marcelofeliu</cp:lastModifiedBy>
  <dcterms:modified xsi:type="dcterms:W3CDTF">2014-01-28T14:30:00Z</dcterms:modified>
  <cp:revision>1</cp:revision>
  <dc:subject/>
  <dc:title> </dc:title>
</cp:coreProperties>
</file>