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firstLine="540"/>
        <w:rPr/>
      </w:pPr>
      <w:r>
        <w:rPr/>
        <w:t>Provincia de Buenos Aires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norable Cámara de Diputad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/>
      </w:pPr>
      <w:r>
        <w:rPr>
          <w:bCs/>
        </w:rPr>
        <w:t xml:space="preserve"> </w:t>
      </w:r>
      <w:r>
        <w:rPr>
          <w:rFonts w:cs="Arial" w:ascii="Arial" w:hAnsi="Arial"/>
          <w:b/>
        </w:rPr>
        <w:t>PROYECTO DE RESOLUCION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,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clarar de Interés Legislativo, la </w:t>
      </w:r>
      <w:r>
        <w:rPr>
          <w:rFonts w:cs="Arial" w:ascii="Arial" w:hAnsi="Arial"/>
          <w:b/>
          <w:i/>
          <w:sz w:val="22"/>
          <w:szCs w:val="22"/>
        </w:rPr>
        <w:t>“Octava Edición de la Copa Patagonia”</w:t>
      </w:r>
      <w:r>
        <w:rPr>
          <w:rFonts w:cs="Arial" w:ascii="Arial" w:hAnsi="Arial"/>
          <w:sz w:val="22"/>
          <w:szCs w:val="22"/>
        </w:rPr>
        <w:t xml:space="preserve">, que abarca los deportes de Rugby, Hockey, Softbol y Básquet,  a realizarse entre los días 15 y 22 de febrero de 2014 en la ciudad de Bahía Blanca”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</w:rPr>
      </w:pPr>
      <w:r>
        <w:rPr>
          <w:b/>
          <w:iCs/>
        </w:rPr>
        <w:t>Provincia de Buenos Aires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norable Cámara de Diputado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U N D A M E N T O 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El presente proyecto, se refiere a la concreción de la </w:t>
      </w:r>
      <w:r>
        <w:rPr>
          <w:rFonts w:cs="Arial" w:ascii="Arial" w:hAnsi="Arial"/>
          <w:sz w:val="22"/>
          <w:szCs w:val="22"/>
        </w:rPr>
        <w:t>Octava Edición de la Copa Patagonia, que tendrá lugar entre los días 15 y 22 de febrero del año en curso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seleccionados que participarán son los siguientes: el Christchurch High School y el Canterbury Basket, para Rugby y Basket respectivamente, ambos de Nueva Zelanda y el Seleccionado Nacional de Rugby de la República Oriental del Uruguay “Los Teros”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simismo, en la disciplina de Hockey femenino, participaran todos los equipos de Bahía Blanca y la región, más River Plate, Olivos, GEBA y el Seleccionado Nacional M21 </w:t>
      </w:r>
      <w:r>
        <w:rPr>
          <w:rFonts w:cs="Arial" w:ascii="Arial" w:hAnsi="Arial"/>
          <w:i/>
          <w:sz w:val="22"/>
          <w:szCs w:val="22"/>
        </w:rPr>
        <w:t>“Las Leoncitas”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n tanto en lo que respecta al Softbol femenino, serán de la partida los combinados de Estudiantes, Olimpo, Villa Mitre, Napostá y El Nacional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En el mismo orden, resulta menester destacar que la Copa Patagonia, es un evento internacional que se lleva a cabo de manera ininterrumpida desde el año 1999 y que desde su inicio han participado siete equipos de Francia, uno del Reino Unido, siete de Nueva Zelanda, seis de Australia y cinco de Sudáfrica, significando una cantidad de ochocientas personas con una estadía promedio de siete días en la ciudad, colocando consecuentemente a Bahía Blanca en el circuito deportivo y turístico de las naciones mencionad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todo evento, deviene necesario mencionar que en cada inauguración o conclusión de cada edición de la Copa Patagonia, han asistido los Embajadores de Nueva Zelanda y representantes de la Embajada de Austral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orme  los fundamentos expuestos, solicito a los señores legisladores, me acompañen en la aprobación del presente proyecto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-540" w:firstLine="540"/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1:00Z</dcterms:created>
  <dc:creator>marcelofeliu</dc:creator>
  <dc:description/>
  <cp:keywords/>
  <dc:language>en-US</dc:language>
  <cp:lastModifiedBy>marcelofeliu</cp:lastModifiedBy>
  <dcterms:modified xsi:type="dcterms:W3CDTF">2014-01-28T14:24:00Z</dcterms:modified>
  <cp:revision>1</cp:revision>
  <dc:subject/>
  <dc:title> </dc:title>
</cp:coreProperties>
</file>