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sz w:val="22"/>
          <w:lang w:val="en-US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firstLine="540"/>
        <w:rPr/>
      </w:pPr>
      <w:r>
        <w:rPr/>
        <w:t>Provincia de Buenos Aires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onorable Cámara de Diputad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/>
      </w:pPr>
      <w:r>
        <w:rPr>
          <w:bCs/>
        </w:rPr>
        <w:t xml:space="preserve"> </w:t>
      </w:r>
      <w:r>
        <w:rPr>
          <w:rFonts w:cs="Arial" w:ascii="Arial" w:hAnsi="Arial"/>
          <w:b/>
        </w:rPr>
        <w:t>PROYECTO DE DECLARACION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,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: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 vería con agrado que el Poder Ejecutivo declare de Interés Provincial, las </w:t>
      </w:r>
      <w:r>
        <w:rPr>
          <w:rFonts w:cs="Arial" w:ascii="Arial" w:hAnsi="Arial"/>
          <w:b/>
          <w:i/>
        </w:rPr>
        <w:t>“Jornadas del Cincuentenario”</w:t>
      </w:r>
      <w:r>
        <w:rPr>
          <w:rFonts w:cs="Arial" w:ascii="Arial" w:hAnsi="Arial"/>
        </w:rPr>
        <w:t xml:space="preserve">, que organiza el Colegio de Odontólogos Distrito X, y se llevaran a cabo el día 23 de mayo de 2014 en la ciudad de Bahía Blanca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4292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b/>
          <w:b/>
        </w:rPr>
      </w:pPr>
      <w:r>
        <w:rPr>
          <w:b/>
          <w:iCs/>
        </w:rPr>
        <w:t>Provincia de Buenos Aires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onorable Cámara de Diputado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U N D A M E N T O 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on  la impulsión del presente proyecto, se pretende otorgar el marco institucional adecuado a la organización de la denominada “Jornadas del Cincuentenario”, que organiza el Colegio de Odontólogos Distrito X de nuestra provincia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 evento profesional que se mencionara en el párrafo que antecede, que reunirá a un importante número de colegiados tendrá lugar el día 23 de mayo del corriente año en el Hotel Land Plaza, sito en calle Saavedra 41 de la ciudad de Bahía Blanca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16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 Jornada del Cincuentenario, contará con la participación de un reconocido panel de destacados disertantes, tales como los Dres. Héctor Alvarez Cantoni, Fernando Madikián y Santiago Cofré, entre otros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lang w:val="es-MX"/>
        </w:rPr>
        <w:t>El proyecto que se propicia se halla en consonancia</w:t>
      </w:r>
      <w:r>
        <w:rPr>
          <w:rFonts w:cs="Arial" w:ascii="Arial" w:hAnsi="Arial"/>
          <w:i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con lo normado por  el artículo 41 de nuestra Constitución Provincial, que reza:</w:t>
      </w:r>
      <w:r>
        <w:rPr>
          <w:rFonts w:cs="Arial" w:ascii="Arial" w:hAnsi="Arial"/>
          <w:i/>
          <w:color w:val="000000"/>
          <w:lang w:val="es-MX"/>
        </w:rPr>
        <w:t xml:space="preserve"> “La Provincia reconoce a las entidades intermedias expresivas de las actividades culturales, gremiales, sociales y económicas, y garantiza el derecho a la constitución y desenvolvimiento de colegios o consejos profesionales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es-MX"/>
        </w:rPr>
        <w:t>           </w:t>
      </w:r>
      <w:r>
        <w:rPr>
          <w:rStyle w:val="Appleconvertedspace"/>
          <w:rFonts w:cs="Arial" w:ascii="Arial" w:hAnsi="Arial"/>
          <w:i/>
          <w:color w:val="000000"/>
          <w:lang w:val="es-MX"/>
        </w:rPr>
        <w:t> </w:t>
      </w:r>
      <w:r>
        <w:rPr>
          <w:rFonts w:cs="Arial" w:ascii="Arial" w:hAnsi="Arial"/>
          <w:i/>
          <w:color w:val="000000"/>
          <w:lang w:val="es-MX"/>
        </w:rPr>
        <w:t>Asimismo fomenta la organización y desarrollo de cooperativas y mutuales, otorgándoles un tratamiento tributario y financiamiento acorde con su naturaleza.”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lineRule="auto" w:line="360" w:before="120" w:after="0"/>
        <w:ind w:left="162" w:right="1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orme  los fundamentos expuestos, solicito a los señores legisladores, me acompañen en la aprobación del presente proyecto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-540" w:firstLine="540"/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58:00Z</dcterms:created>
  <dc:creator>marcelofeliu</dc:creator>
  <dc:description/>
  <cp:keywords/>
  <dc:language>en-US</dc:language>
  <cp:lastModifiedBy>marcelofeliu</cp:lastModifiedBy>
  <dcterms:modified xsi:type="dcterms:W3CDTF">2014-01-29T15:59:00Z</dcterms:modified>
  <cp:revision>1</cp:revision>
  <dc:subject/>
  <dc:title> </dc:title>
</cp:coreProperties>
</file>