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pte D 2875/13/14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20" w:dyaOrig="1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15pt" filled="f" o:ole="">
            <v:imagedata r:id="rId3" o:title=""/>
          </v:shape>
          <o:OLEObject Type="Embed" ProgID="" ShapeID="ole_rId2" DrawAspect="Content" ObjectID="_2037037856" r:id="rId2"/>
        </w:object>
      </w:r>
    </w:p>
    <w:p>
      <w:pPr>
        <w:pStyle w:val="Normal"/>
        <w:jc w:val="center"/>
        <w:rPr>
          <w:rFonts w:ascii="Signet Roundhand ATT" w:hAnsi="Signet Roundhand ATT" w:cs="Signet Roundhand ATT"/>
          <w:b/>
          <w:b/>
        </w:rPr>
      </w:pPr>
      <w:r>
        <w:rPr>
          <w:rFonts w:cs="Signet Roundhand ATT" w:ascii="Signet Roundhand ATT" w:hAnsi="Signet Roundhand ATT"/>
          <w:b/>
        </w:rPr>
        <w:t>Honorable Cámara de Diputados</w:t>
      </w:r>
    </w:p>
    <w:p>
      <w:pPr>
        <w:pStyle w:val="Normal"/>
        <w:jc w:val="center"/>
        <w:rPr>
          <w:rFonts w:ascii="Signet Roundhand ATT" w:hAnsi="Signet Roundhand ATT" w:cs="Signet Roundhand ATT"/>
          <w:b/>
          <w:b/>
          <w:i/>
          <w:i/>
        </w:rPr>
      </w:pPr>
      <w:r>
        <w:rPr>
          <w:rFonts w:cs="Signet Roundhand ATT" w:ascii="Signet Roundhand ATT" w:hAnsi="Signet Roundhand ATT"/>
          <w:b/>
        </w:rPr>
        <w:t>Provincia de Buenos Aires</w:t>
      </w:r>
    </w:p>
    <w:p>
      <w:pPr>
        <w:pStyle w:val="Normal"/>
        <w:jc w:val="center"/>
        <w:rPr>
          <w:rFonts w:ascii="Signet Roundhand ATT" w:hAnsi="Signet Roundhand ATT" w:cs="Signet Roundhand ATT"/>
          <w:b/>
          <w:b/>
          <w:i/>
          <w:i/>
          <w:sz w:val="40"/>
          <w:szCs w:val="40"/>
          <w:u w:val="single"/>
        </w:rPr>
      </w:pPr>
      <w:r>
        <w:rPr>
          <w:rFonts w:cs="Signet Roundhand ATT" w:ascii="Signet Roundhand ATT" w:hAnsi="Signet Roundhand ATT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Declaració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Honorable Cámara de Diputados de la Provincia de Buenos Ai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a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8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Su profundo repudio y consternación frente al asesinato de la Sargenta</w:t>
      </w:r>
      <w:r>
        <w:rPr>
          <w:color w:val="000000"/>
          <w:sz w:val="28"/>
          <w:szCs w:val="28"/>
        </w:rPr>
        <w:t xml:space="preserve"> de la Provincia de Buenos Aires Barbara Soledad Prieto, muerta en cumplimiento del deber en la localidad de La Plata.-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20" w:dyaOrig="10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50.15pt" filled="f" o:ole="">
            <v:imagedata r:id="rId5" o:title=""/>
          </v:shape>
          <o:OLEObject Type="Embed" ProgID="" ShapeID="ole_rId4" DrawAspect="Content" ObjectID="_901336215" r:id="rId4"/>
        </w:object>
      </w:r>
    </w:p>
    <w:p>
      <w:pPr>
        <w:pStyle w:val="Normal"/>
        <w:jc w:val="center"/>
        <w:rPr>
          <w:rFonts w:ascii="Signet Roundhand ATT" w:hAnsi="Signet Roundhand ATT" w:cs="Signet Roundhand ATT"/>
          <w:b/>
          <w:b/>
        </w:rPr>
      </w:pPr>
      <w:r>
        <w:rPr>
          <w:rFonts w:cs="Signet Roundhand ATT" w:ascii="Signet Roundhand ATT" w:hAnsi="Signet Roundhand ATT"/>
          <w:b/>
        </w:rPr>
        <w:t>Honorable Cámara de Diputados</w:t>
      </w:r>
    </w:p>
    <w:p>
      <w:pPr>
        <w:pStyle w:val="Normal"/>
        <w:jc w:val="center"/>
        <w:rPr>
          <w:rFonts w:ascii="Signet Roundhand ATT" w:hAnsi="Signet Roundhand ATT" w:cs="Signet Roundhand ATT"/>
          <w:b/>
          <w:b/>
          <w:i/>
          <w:i/>
        </w:rPr>
      </w:pPr>
      <w:r>
        <w:rPr>
          <w:rFonts w:cs="Signet Roundhand ATT" w:ascii="Signet Roundhand ATT" w:hAnsi="Signet Roundhand ATT"/>
          <w:b/>
        </w:rPr>
        <w:t>Provincia de Buenos Aires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rFonts w:ascii="Signet Roundhand ATT" w:hAnsi="Signet Roundhand ATT" w:cs="Signet Roundhand ATT"/>
          <w:b/>
          <w:b/>
          <w:i/>
          <w:i/>
        </w:rPr>
      </w:pPr>
      <w:r>
        <w:rPr>
          <w:rFonts w:cs="Signet Roundhand ATT" w:ascii="Signet Roundhand ATT" w:hAnsi="Signet Roundhand ATT"/>
          <w:b/>
          <w:i/>
        </w:rPr>
      </w:r>
    </w:p>
    <w:p>
      <w:pPr>
        <w:pStyle w:val="NormalWeb"/>
        <w:shd w:fill="FFFFFF" w:val="clear"/>
        <w:spacing w:lineRule="atLeast" w:line="280" w:before="0" w:after="3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UNDAMENTOS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>
          <w:b/>
          <w:b/>
          <w:sz w:val="32"/>
          <w:szCs w:val="32"/>
          <w:u w:val="single"/>
          <w:shd w:fill="E8F3F9" w:val="clear"/>
        </w:rPr>
      </w:pPr>
      <w:r>
        <w:rPr>
          <w:b/>
          <w:sz w:val="32"/>
          <w:szCs w:val="32"/>
          <w:u w:val="single"/>
          <w:shd w:fill="E8F3F9" w:val="clear"/>
        </w:rPr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/>
      </w:pPr>
      <w:r>
        <w:rPr/>
        <w:t xml:space="preserve">Una sargenta de la Policía Bonaerense fue asesinada de varias cuchilladas en el pecho y luego degollada por un delincuente que la atacó y le robó el arma reglamentaria cuando volvía de trabajar, en un colectivo en el partido bonaerense de Moreno. 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/>
      </w:pPr>
      <w:r>
        <w:rPr/>
        <w:t xml:space="preserve">El presunto homicida fue detenido poco después mientras se escondía en un zanjón en un terreno baldío, a unos 200 metros del lugar donde ocurrió el asesinato. 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/>
      </w:pPr>
      <w:r>
        <w:rPr/>
        <w:t xml:space="preserve">Sucedió en horas de la noche del día 31de enero, cuando la víctima, identificada como la Sargento Bárbara Soledad Prieto (28) volvía a su casa, todavía con el uniforme, luego de prestar servicio en la comisaría 7ma. de Castelar Norte, en Morón. 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/>
      </w:pPr>
      <w:r>
        <w:rPr/>
        <w:t xml:space="preserve">Iba a bordo del interno 214 de la empresa La Perlita, cuando a la altura de la calle Galarza de la ruta 25, un hombre que estaba en uno de los últimos asientos notó su uniforme y comenzó a increparla. Casi sin darle tiempo a reaccionar, el criminal sacó un cuchillo de un bolso, tomó a la efectivo por detrás y le acertó unas tres puñaladas en el pecho antes de abrirle un tajo en el cuello, a la altura de la tráquea. 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/>
      </w:pPr>
      <w:r>
        <w:rPr/>
        <w:t xml:space="preserve">Después tomo la pistola de la víctima, bajó del colectivo y comenzó a correr para escapar con dirección a unos terrenos baldíos ubicados al costado de la ruta. 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/>
      </w:pPr>
      <w:r>
        <w:rPr/>
        <w:t xml:space="preserve">Uno de los pasajeros llamó al 911 y rápidamente fueron los servicios de emergencia, que trasladaron a la víctima al hospital Luciano y Mariano de la Vega, donde finalmente falleció. 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/>
      </w:pPr>
      <w:r>
        <w:rPr/>
        <w:t xml:space="preserve">Con los datos aportados por testigos, el acusado fue detenido. Tratándose de un albañil de 22 años y nacionalidad paraguaya. 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/>
      </w:pPr>
      <w:r>
        <w:rPr/>
        <w:t>La grave situación de inseguridad que gobierna en la Provincia de Buenos Aires, vuelve a tomar una nueva victima fatal. Siendo el Sargento Bárbara Soledad Prieto, y en cumplimiento de su deber, un efectivo de la Policía de la Provincia de Buenos Aires que se suma a una penosa e injustificada lista de víctimas. Destacando el valor heroico demostrado al identifricarse como policía estando de civil y en inferioridad de  condiciones.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/>
      </w:pPr>
      <w:r>
        <w:rPr/>
        <w:t>Esta Honorable Cámara reconoce e accionar y servicio, de la Sargenta frente a la desventaja que se encuentra el personal policial en relación a la operatividad y elementos con los que cuentan los delincuentes, destacándose sobre manera que Prieto ofreció su vida en pos de la seguridad ciudadana.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/>
      </w:pPr>
      <w:r>
        <w:rPr/>
        <w:t>Por ello, no es menor destacar los actos heroicos del personal de las fuerzas de seguridad, especialmente los que en cumplimiento de su deber enlutese a la sociedad toda, evitando con estos sensibles gestos de esta Honorable Cámara  la insensibilidad que la cotidianidad de estos aberrantes hechos puede producir.</w:t>
      </w:r>
    </w:p>
    <w:p>
      <w:pPr>
        <w:pStyle w:val="NormalWeb"/>
        <w:shd w:fill="FFFFFF" w:val="clear"/>
        <w:spacing w:lineRule="atLeast" w:line="280" w:before="0" w:after="300"/>
        <w:ind w:firstLine="708"/>
        <w:jc w:val="both"/>
        <w:rPr/>
      </w:pPr>
      <w:r>
        <w:rPr/>
        <w:t>Por lo expuesto y en solidaridad con el personal policial y sus deudos, solicito a los señores Legisladores la aprobación de la presente inici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et Roundhand AT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Categoria">
    <w:name w:val="categori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25:00Z</dcterms:created>
  <dc:creator>WinuE</dc:creator>
  <dc:description/>
  <cp:keywords/>
  <dc:language>en-US</dc:language>
  <cp:lastModifiedBy>desp-britos</cp:lastModifiedBy>
  <cp:lastPrinted>2014-02-04T11:46:00Z</cp:lastPrinted>
  <dcterms:modified xsi:type="dcterms:W3CDTF">2014-02-04T16:27:00Z</dcterms:modified>
  <cp:revision>9</cp:revision>
  <dc:subject/>
  <dc:title>Proyecto de Declaración</dc:title>
</cp:coreProperties>
</file>