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vincia de Buenos A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ó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 vería con agrado que el Poder Ejecutivo Provincial, se dirija al Poder Ejecutivo Nacional, para que a través del Banco Central de la República Argentina implemente en la totalidad de las entidades bancarias públicas y privadas, el funcionamiento de </w:t>
      </w:r>
      <w:r>
        <w:rPr>
          <w:rFonts w:cs="Arial" w:ascii="Arial" w:hAnsi="Arial"/>
          <w:b/>
          <w:i/>
          <w:sz w:val="24"/>
          <w:szCs w:val="24"/>
        </w:rPr>
        <w:t xml:space="preserve">cajas preferenciales de atención al público </w:t>
      </w:r>
      <w:r>
        <w:rPr>
          <w:rFonts w:cs="Arial" w:ascii="Arial" w:hAnsi="Arial"/>
          <w:sz w:val="24"/>
          <w:szCs w:val="24"/>
        </w:rPr>
        <w:t>para jubilados, personas mayores y personas con discapa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38175" cy="9144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vincia de Buenos Aire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pacing w:before="0" w:after="324"/>
        <w:rPr>
          <w:rFonts w:ascii="Helvetica" w:hAnsi="Helvetica"/>
          <w:color w:val="1D1D1D"/>
          <w:lang w:val="es-AR" w:eastAsia="es-AR"/>
        </w:rPr>
      </w:pPr>
      <w:r>
        <w:rPr>
          <w:rFonts w:ascii="Helvetica" w:hAnsi="Helvetica"/>
          <w:color w:val="1D1D1D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  <w:t xml:space="preserve">El presente Proyecto de Declaración tiene por finalidad poner de manifiesto la problemática que mes a mes enfrentan gran cantidad de vecinos que concurren a las diferentes entidades bancarias para realizar algún tipo de trámite, ya sea el pago de facturas o el cobro de su  jubilación, e intentar aportar una posible soluc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  <w:t>Generalmente los usuarios de muchas entidades bancarias deben soportar interminables filas, así como también, los avatares del clima enfrentando el frio, la lluvia o el calor, circunstancias que se hacen aun más insoportables cuando se trata de personas mayores, jubilados o discapaci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  <w:t>Este tipo de problemas pasa todos los días y en todos lados, por ello es menester llevar una pronta solución la que podría darse si los bancos implementaran en un futuro inmediato el funcionamiento de cajas preferencial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tención al público para jubilados, personas mayores y personas con discapac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  <w:t xml:space="preserve">Entristece ver personas mayores o con discapacidades paradas durante horas sin que nadie les ofrezca siquiera un vaso con agua o un lugar donde sentarse, es urgente humanizar el servicio para que quienes más lo necesitan, nuestros abuelos por ejemplo, reciban un trato dig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D1D1D"/>
          <w:sz w:val="24"/>
          <w:szCs w:val="24"/>
          <w:lang w:val="es-AR" w:eastAsia="es-AR"/>
        </w:rPr>
      </w:pPr>
      <w:r>
        <w:rPr>
          <w:rFonts w:cs="Arial" w:ascii="Arial" w:hAnsi="Arial"/>
          <w:color w:val="1D1D1D"/>
          <w:sz w:val="24"/>
          <w:szCs w:val="24"/>
          <w:lang w:val="es-AR" w:eastAsia="es-AR"/>
        </w:rPr>
        <w:t>Sin dudas es una medida que nos ayudaría a todos, simple de llevar a cabo y que cambiaria la vida de muchas personas. Por todo lo expuesto solicito a los señores y señoras Diputadas de esta Honorable Cámara acompañen con aprobación del presente proyect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de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6de8"/>
    <w:rPr>
      <w:rFonts w:ascii="Tahoma" w:hAnsi="Tahoma" w:eastAsia="Times New Roman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uiPriority w:val="99"/>
    <w:semiHidden/>
    <w:unhideWhenUsed/>
    <w:rsid w:val="0072740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27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6de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2740a"/>
    <w:pPr>
      <w:spacing w:beforeAutospacing="1" w:afterAutospacing="1"/>
    </w:pPr>
    <w:rPr>
      <w:rFonts w:ascii="Times New Roman" w:hAnsi="Times New Roman"/>
      <w:sz w:val="24"/>
      <w:szCs w:val="24"/>
      <w:lang w:val="es-AR" w:eastAsia="es-AR"/>
    </w:rPr>
  </w:style>
  <w:style w:type="paragraph" w:styleId="ListParagraph">
    <w:name w:val="List Paragraph"/>
    <w:basedOn w:val="Normal"/>
    <w:uiPriority w:val="34"/>
    <w:qFormat/>
    <w:rsid w:val="004652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23</Words>
  <Characters>1779</Characters>
  <CharactersWithSpaces>2098</CharactersWithSpaces>
  <Paragraphs>4</Paragraphs>
  <Company>H.C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1:00Z</dcterms:created>
  <dc:creator>desp-dalessandro</dc:creator>
  <dc:description/>
  <dc:language>en-US</dc:language>
  <cp:lastModifiedBy>desp-dalessandro</cp:lastModifiedBy>
  <dcterms:modified xsi:type="dcterms:W3CDTF">2014-02-14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