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Honorable Cámara de Diputad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la Provincia de Buenos Air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lar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 más enérgico repudio a un nuevo intento de desestabilización del orden institucional en la República Bolivariana de Venezuela, accionar que se viene reiterando en distintos países de nuestra región por sectores políticos, económicos y mediáticos. Y adhiere al respaldo del gobierno argentino al gobierno constitucional elegido por los ciudadanos y ciudadanas de dicho paí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evamente la hermana República Bolivariana de Venezuela se enfrenta a un intento desestabilizador, lo que debe ponernos en alerta para defender la institucionalidad y la decisión del pueblo venezolano que eligió al presidente Nicolás Maduro tal como marca el orden constitu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estra región conoce bien de intentos desestabilizadores y golpes de estados cívicos-militares, los cuales han causado mucho dolor y pobreza en nuestros pueb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y varios países de nuestra América, la de San Martín, Bolívar, Martí y Evita entre otros grandes hombres y mujeres, vienen sufriendo distintos modus operandi de sectores desestabilizadores políticos, económicos y mediá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 por ello que debemos manifestar nuestro más enérgico repudio a tales acciones, y respaldar la decisión de nuestro gobierno nacional de apoyar al gobierno democrático de Venezuela para fortalecer el orden institucional en dich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municado oficial emitido por la Cancillería argentina reza lo sigui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Ante los recientes sucesos en la República Bolivariana de Venezuela, el gobierno argentino reitera su firme respaldo al gobierno constitucional elegido por los ciudadanos de dicho país y alerta sobre los evidentes intentos de desestabilización que enfrenta el orden institucional en el país herman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be recordar que el pueblo venezolano eligió en forma pacífica y democrática al Presidente Nicolás Maduro hace menos de un año, el 14 de abril de 2013, y ratificó su decisión de seguir el rumbo dándole la victoria al partido de gobierno en las elecciones municipales del 8 de diciembre pasad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 legado de represión, masivas violaciones a los derechos humanos y profundización de la pobreza que dejaron las feroces dictaduras que asolaron América Latina ha reafirmado como deber prioritario de las democracias de nuestra región una solidaridad activa y de defensa común frente al accionar de grupos autoritarios, las corporaciones y aquellos ligados a la especulación financiera y productiva que pretenden gobernar de hecho, imponer sus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reses sectoriales  y suplantar gobiernos legítimos surgidos de la voluntad popula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Finalmente, la República Argentina lamenta que estos incidentes hayan provocado varios muertos y heridos y espera una investigación que determine las responsabilidades sobre los mismos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emocracia es el mejor sistema que tenemos los hombres y mujeres para decidir sobre nuestro presente y futuro, no podemos permitir que este sea interrumpido por quienes no aceptan las decisiones de los pueb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por ello que pido a los diputados y diputadas que acompañen este proyecto de declar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48:00Z</dcterms:created>
  <dc:creator>knazabal</dc:creator>
  <dc:description/>
  <cp:keywords/>
  <dc:language>en-US</dc:language>
  <cp:lastModifiedBy>knazabal</cp:lastModifiedBy>
  <cp:lastPrinted>2014-02-17T12:54:00Z</cp:lastPrinted>
  <dcterms:modified xsi:type="dcterms:W3CDTF">2014-02-17T16:48:00Z</dcterms:modified>
  <cp:revision>2</cp:revision>
  <dc:subject/>
  <dc:title>La Honorable Cámara de Diputados</dc:title>
</cp:coreProperties>
</file>