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SOLICITUD DE INFORM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olicitar al Poder Ejecutivo de la Provincia de Buenos Aires que, por intermedio del organismo que considere correspondiente, remita a está Honorable Cámara información referida a los siguientes puntos relacionados con la agresión sufrida por la ciudadana Sandra Cabo en la Comisaría 4° del partido de San Fernando el día 11 de febrero del corriente año:</w:t>
      </w:r>
    </w:p>
    <w:p>
      <w:pPr>
        <w:pStyle w:val="Normal"/>
        <w:rPr>
          <w:rFonts w:ascii="Arial" w:hAnsi="Arial" w:cs="Arial"/>
        </w:rPr>
      </w:pPr>
      <w:r>
        <w:rPr>
          <w:rFonts w:cs="Arial" w:ascii="Arial" w:hAnsi="Arial"/>
        </w:rPr>
      </w:r>
    </w:p>
    <w:p>
      <w:pPr>
        <w:pStyle w:val="Normal"/>
        <w:rPr/>
      </w:pPr>
      <w:r>
        <w:rPr/>
      </w:r>
    </w:p>
    <w:p>
      <w:pPr>
        <w:pStyle w:val="Normal"/>
        <w:numPr>
          <w:ilvl w:val="0"/>
          <w:numId w:val="1"/>
        </w:numPr>
        <w:jc w:val="both"/>
        <w:rPr>
          <w:rFonts w:ascii="Arial" w:hAnsi="Arial" w:cs="Arial"/>
        </w:rPr>
      </w:pPr>
      <w:r>
        <w:rPr>
          <w:rFonts w:cs="Arial" w:ascii="Arial" w:hAnsi="Arial"/>
        </w:rPr>
        <w:t>Actuaciones administrativas realizadas en relación a los hechos de violencia ocurridos en la Cría 4° de San Fernando, contra la ciudadana Sandra Cabo.</w:t>
      </w:r>
    </w:p>
    <w:p>
      <w:pPr>
        <w:pStyle w:val="Normal"/>
        <w:numPr>
          <w:ilvl w:val="0"/>
          <w:numId w:val="1"/>
        </w:numPr>
        <w:jc w:val="both"/>
        <w:rPr>
          <w:rFonts w:ascii="Arial" w:hAnsi="Arial" w:cs="Arial"/>
        </w:rPr>
      </w:pPr>
      <w:r>
        <w:rPr>
          <w:rFonts w:cs="Arial" w:ascii="Arial" w:hAnsi="Arial"/>
        </w:rPr>
        <w:t xml:space="preserve">Actuaciones judiciales originadas a causa de las agresiones sufridas por la Sra. Cabo en el ámbito de la Cría 4°. Detallando en su caso,  órganos judiciales intervinientes, caratula de la causa, imputados y toda otra información que considere necesaria a los efectos de cumplimentar el objeto de la presente resolución </w:t>
      </w:r>
    </w:p>
    <w:p>
      <w:pPr>
        <w:pStyle w:val="Normal"/>
        <w:numPr>
          <w:ilvl w:val="0"/>
          <w:numId w:val="1"/>
        </w:numPr>
        <w:jc w:val="both"/>
        <w:rPr>
          <w:rFonts w:ascii="Arial" w:hAnsi="Arial" w:cs="Arial"/>
        </w:rPr>
      </w:pPr>
      <w:r>
        <w:rPr>
          <w:rFonts w:cs="Arial" w:ascii="Arial" w:hAnsi="Arial"/>
        </w:rPr>
        <w:t xml:space="preserve">Informar si la Sra. Cabo se encuentra imputada de delito y/o denunciada penalmente, como consecuencia de los hechos ocurridos en la Cria. 4° con fecha 11/2/2014,  detallando en su caso, UFI y Juez de Garantías interviniente, carátula de la causa y toda otra información que considere necesaria a los efectos de cumplimentar el objeto de la presente resolución.  </w:t>
      </w:r>
    </w:p>
    <w:p>
      <w:pPr>
        <w:pStyle w:val="Normal"/>
        <w:numPr>
          <w:ilvl w:val="0"/>
          <w:numId w:val="1"/>
        </w:numPr>
        <w:jc w:val="both"/>
        <w:rPr>
          <w:rFonts w:ascii="Arial" w:hAnsi="Arial" w:cs="Arial"/>
        </w:rPr>
      </w:pPr>
      <w:r>
        <w:rPr>
          <w:rFonts w:cs="Arial" w:ascii="Arial" w:hAnsi="Arial"/>
        </w:rPr>
        <w:t>Informar si la Sra. Sandra Cabo ha sido alojada en la sede de la Cria. 4° de San Fernando en calidad de detenida y/o aprehendida, indicado la causa de la misma y organismos judiciales intervinient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formar si la denuncia sobre violencia familiar  realizada por la Sra. Cabo ante la Cría 4°, ha originado actuaciones judiciales y/ administrativas y en su caso detallar organismos intervinientes.</w:t>
      </w:r>
    </w:p>
    <w:p>
      <w:pPr>
        <w:pStyle w:val="Normal"/>
        <w:rPr>
          <w:rFonts w:ascii="Arial" w:hAnsi="Arial" w:cs="Arial"/>
        </w:rPr>
      </w:pPr>
      <w:r>
        <w:rPr>
          <w:rFonts w:cs="Arial" w:ascii="Arial" w:hAnsi="Arial"/>
        </w:rPr>
      </w:r>
    </w:p>
    <w:p>
      <w:pPr>
        <w:pStyle w:val="Normal"/>
        <w:rPr/>
      </w:pPr>
      <w:r>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Fundamentos </w:t>
      </w:r>
    </w:p>
    <w:p>
      <w:pPr>
        <w:pStyle w:val="Normal"/>
        <w:ind w:left="360" w:hanging="0"/>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El día 11 de febrero del corriente año, la ciudadana Sandra Cabo se dirigió a la Comisaría 4°, junto a su hermana Graciela Cabo  de la localidad de Virreyes en el partido de San Fernando con el fin de incoar  una denuncia frente a un caso de violencia de género del que fuera vícti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Luego de realizar la denuncia; según testimonio de la Sra. Cabo difundido por los medios de comunicación, se le negó la entrega de una copia, siendo brutalmente agredida por los agentes policiales quedando detenida por los delitos de “Resistencia a la Autoridad, Lesiones y Dañ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agresiones propinadas por el personal policial hacia la denunciante fueron filmadas por su hermana Graciela Cabo, video que tomó estado público. En el mismo se observa claramente que la Sra. Sandra Cabo fue sometida por agentes de la seguridad  a graves vejaciones constitutivas de hechos de violencia física, psicológica e institucional.</w:t>
      </w:r>
    </w:p>
    <w:p>
      <w:pPr>
        <w:pStyle w:val="Normal"/>
        <w:ind w:left="360" w:hanging="0"/>
        <w:jc w:val="both"/>
        <w:rPr>
          <w:rFonts w:ascii="Arial" w:hAnsi="Arial" w:cs="Arial"/>
        </w:rPr>
      </w:pPr>
      <w:r>
        <w:rPr>
          <w:rFonts w:cs="Arial" w:ascii="Arial" w:hAnsi="Arial"/>
        </w:rPr>
        <w:tab/>
      </w:r>
    </w:p>
    <w:p>
      <w:pPr>
        <w:pStyle w:val="Normal"/>
        <w:ind w:left="360" w:hanging="0"/>
        <w:jc w:val="both"/>
        <w:rPr/>
      </w:pPr>
      <w:r>
        <w:rPr>
          <w:rFonts w:cs="Arial" w:ascii="Arial" w:hAnsi="Arial"/>
        </w:rPr>
        <w:t>Tales hechos violatorios de instrumentos internacionales de Derechos Humanos: Declaración Americana de los Derechos y Deberes del Hombre;  Declaración Universal de Derechos Humanos;  Convención Americana sobre Derechos Humanos; Convención sobre la Eliminación de todas las formas de Discriminación contra la Mujer; Convención contra la Tortura y Otros Tratos o Penas Crueles, Inhumanos o Degradantes;</w:t>
      </w:r>
      <w:r>
        <w:rPr/>
        <w:t xml:space="preserve"> </w:t>
      </w:r>
      <w:r>
        <w:rPr>
          <w:rFonts w:cs="Arial" w:ascii="Arial" w:hAnsi="Arial"/>
        </w:rPr>
        <w:t>Convención Interamericana para Prevenir,  Sancionar y Erradicar la Violencia contra la Mujer  "Convención de Belem Do Para" susceptibles de generar responsabilidad internacional del Estado Argentino ameritan una pronta clarificación por parte de las autoridades para poder actuar de manera concreta frente a otros posibles casos que puedan ocurrir en similares situacion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imismo, conforme a lo preceptuado en la Ley Nacional  de Protección Integral para Prevenir, Sancionar y Erradicar la Violencia contra las Mujeres en los Ámbitos en que Desarrollen sus Relaciones Interpersonales, establece el deber irrenunciable de los tres poderes del Estado, sean del ámbito nacional o provincial,  a adoptar las medidas necesarias para el cumplimiento de los fines de la mencionada ley, como así también todas las acciones conducentes a efectivizar los principios y derechos reconocidos por la Convención Interamericana para Prevenir, Sancionar y Erradicar la Violencia contra las Muje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n este marco y considerando que se ha declarado en la Provincia de Buenos Aires, la Emergencia Pública en Materia Social por Violencia de Género, a través de la sanción de la Ley 14407, se impone de manera insoslayable la pronta promoción y ejecución de acciones y medidas destinadas a garantizar efectivamente los derechos fundamentales de las mujeres, so pena de incurrir graves incumplimientos. </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s por esto que solicito a los diputados y diputadas a que acompañen la siguiente solicitud de inform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3:00Z</dcterms:created>
  <dc:creator>knazabal</dc:creator>
  <dc:description/>
  <cp:keywords/>
  <dc:language>en-US</dc:language>
  <cp:lastModifiedBy>knazabal</cp:lastModifiedBy>
  <cp:lastPrinted>2014-02-19T13:44:00Z</cp:lastPrinted>
  <dcterms:modified xsi:type="dcterms:W3CDTF">2014-02-19T16:54:00Z</dcterms:modified>
  <cp:revision>1</cp:revision>
  <dc:subject/>
  <dc:title>PROYECTO DE SOLICITUD DE INFORMES</dc:title>
</cp:coreProperties>
</file>