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DECLAR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ÁMARA DE DIPUTADOS</w:t>
      </w:r>
    </w:p>
    <w:p>
      <w:pPr>
        <w:pStyle w:val="Normal"/>
        <w:jc w:val="center"/>
        <w:rPr>
          <w:rFonts w:ascii="Arial" w:hAnsi="Arial" w:cs="Arial"/>
          <w:b/>
          <w:b/>
        </w:rPr>
      </w:pPr>
      <w:r>
        <w:rPr>
          <w:rFonts w:cs="Arial" w:ascii="Arial" w:hAnsi="Arial"/>
          <w:b/>
        </w:rPr>
        <w:t>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rPr>
        <w:t>Su repudio ante la agresión que sufriera la ciudadana Sandra Cabo por parte de efectivos de la Policía de la provincia de Buenos Aires el día 11 de febrero de 2014  en la Comisaría 4° del partido de San Fernando luego de que la misma realizara una denuncia por violencia familia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Fundamentos</w:t>
      </w:r>
    </w:p>
    <w:p>
      <w:pPr>
        <w:pStyle w:val="Normal"/>
        <w:ind w:left="360" w:hanging="0"/>
        <w:jc w:val="both"/>
        <w:rPr>
          <w:rFonts w:ascii="Arial" w:hAnsi="Arial" w:cs="Arial"/>
          <w:b/>
          <w:b/>
          <w:u w:val="single"/>
        </w:rPr>
      </w:pPr>
      <w:r>
        <w:rPr>
          <w:rFonts w:cs="Arial" w:ascii="Arial" w:hAnsi="Arial"/>
          <w:b/>
          <w:u w:val="single"/>
        </w:rPr>
      </w:r>
    </w:p>
    <w:p>
      <w:pPr>
        <w:pStyle w:val="Normal"/>
        <w:ind w:left="360" w:firstLine="348"/>
        <w:jc w:val="both"/>
        <w:rPr/>
      </w:pPr>
      <w:r>
        <w:rPr>
          <w:rFonts w:cs="Arial" w:ascii="Arial" w:hAnsi="Arial"/>
        </w:rPr>
        <w:t>El día 11 de febrero del corriente año, la ciudadana Sandra Cabo se dirigió a la Comisaría 4°, junto a su hermana Graciela Cabo  de la localidad de Virreyes en el partido de San Fernando con el fin de incoar  una denuncia frente a un caso de violencia de género del que fuera víctim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Luego de realizar la denuncia; según testimonio de la Sra. Cabo difundido por los medios de comunicación, se le negó la entrega de una copia, siendo brutalmente agredida por los agentes policiales quedando detenida por los delitos de “Resistencia a la Autoridad, Lesiones y Dañ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agresiones propinadas por el personal policial hacia la denunciante fueron filmadas por su hermana Graciela Cabo, video que tomó estado público. En el mismo se observa claramente que la Sra. Sandra Cabo fue sometida por agentes de la seguridad  a graves vejaciones constitutivas de hechos de violencia física, psicológica e institucional.</w:t>
      </w:r>
    </w:p>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Arial" w:hAnsi="Arial"/>
        </w:rPr>
        <w:t>Tales hechos violatorios de instrumentos internacionales de Derechos Humanos: Declaración Americana de los Derechos y Deberes del Hombre;  Declaración Universal de Derechos Humanos;  Convención Americana sobre Derechos Humanos; Convención sobre la Eliminación de todas las formas de Discriminación contra la Mujer; Convención contra la Tortura y Otros Tratos o Penas Crueles, Inhumanos o Degradantes;</w:t>
      </w:r>
      <w:r>
        <w:rPr/>
        <w:t xml:space="preserve"> </w:t>
      </w:r>
      <w:r>
        <w:rPr>
          <w:rFonts w:cs="Arial" w:ascii="Arial" w:hAnsi="Arial"/>
        </w:rPr>
        <w:t>Convención Interamericana para Prevenir,  Sancionar y Erradicar la Violencia contra la Mujer  "Convención de Belem Do Para" susceptibles de generar responsabilidad internacional del Estado Argentino ameritan una pronta clarificación por parte de las autoridades para poder actuar de manera concreta frente a otros posibles casos que puedan ocurrir en similares situacion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imismo, conforme a lo preceptuado en la Ley Nacional  de Protección Integral para Prevenir, Sancionar y Erradicar la Violencia contra las Mujeres en los Ámbitos en que Desarrollen sus Relaciones Interpersonales, establece el deber irrenunciable de los tres poderes del Estado, sean del ámbito nacional o provincial,  a adoptar las medidas necesarias para el cumplimiento de los fines de la mencionada ley, como así también todas las acciones conducentes a efectivizar los principios y derechos reconocidos por la Convención Interamericana para Prevenir, Sancionar y Erradicar la Violencia contra las Muje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este marco y considerando que se ha declarado en la Provincia de Buenos Aires, la Emergencia Pública en Materia Social por Violencia de Género, a través de la sanción de la Ley 14407, se impone de manera insoslayable la pronta promoción y ejecución de acciones y medidas destinadas a garantizar efectivamente los derechos fundamentales de las mujeres, so pena de incurrir graves incumplimientos. </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s por esto que solicito a los diputados y diputadas a que acompañen el siguiente proyecto de declaración.</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3:00Z</dcterms:created>
  <dc:creator>knazabal</dc:creator>
  <dc:description/>
  <cp:keywords/>
  <dc:language>en-US</dc:language>
  <cp:lastModifiedBy>knazabal</cp:lastModifiedBy>
  <cp:lastPrinted>2014-02-19T13:48:00Z</cp:lastPrinted>
  <dcterms:modified xsi:type="dcterms:W3CDTF">2014-02-19T16:53:00Z</dcterms:modified>
  <cp:revision>2</cp:revision>
  <dc:subject/>
  <dc:title>PROYECTO DE DECLARACION</dc:title>
</cp:coreProperties>
</file>