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089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orable Cámara de Diputado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ncia de Buenos Air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>LA HONORABLE CAMARA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vería con sumo agrado que el Poder Ejecutivo de la Provincia de Buenos Aires declare de Interés Provincial el XIII Recital ”Canta Alfredo Zitarrosa”, a realizarse el día 16 de marzo en la ciudad de Tandil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0896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orable Cámara de Diputado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ncia de Buenos Air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16 de marzo del presente año se realizara el XIII Recital "Canta Alfredo Zitarrosa” en el Teatro Municipal del Fuerte, ubicado en la ciudad de Tand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fredo Zitarrosa nació el 10 de marzo de 1936 en la ciudad de Montevideo. Fue un reconocido cantautor, poeta, escritor y periodista, considerado una de las figuras más destacadas de la música popular de toda América Lat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homenaje nació en el mes de marzo de 2001, y este año se llevará adelante la décimo tercera edición del mism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urante esta importante jornada, se presentaran artistas locales, regionales y de la República Oriental del Uruguay. El hecho significativo de este evento cultural es que se inaugurará la “Plaza Alfredo Zitarrosa”, ubicada sobre la calle Rauch, entre Primera Junta y Franklin. También se descubrirá el monumento al cantautor uruguayo sobre una piedra de granito de Tandil, a cargo del reconocido escultor Eduardo Rodríguez Del Pi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, se conocerá un mural alusivo a la obra del cantautor Don Alfredo Zitarrosa, en una gran pared pública perteneciente a la Escuela N° 67. El trabajo artístico, en este caso estará a cargo del Prof. Gustavo Baldovino, quién vendrá especialmente desde Montevideo para realizar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bemos destacar la importancia que revisten estas iniciativas culturales para los vecinos bonaerenses. Constituyen espacios abiertos de expresión, en donde a través del arte, es posible manifestar emociones y sentimientos que nos acercan como socieda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 los motivos expuestos, es que solicito a los Señoras y Señores Diputados el acompañamiento con su voto afirmativo de este Proyecto de Declarac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0:00Z</dcterms:created>
  <dc:creator>Administrador</dc:creator>
  <dc:description/>
  <cp:keywords/>
  <dc:language>en-US</dc:language>
  <cp:lastModifiedBy>desp-dalessandro</cp:lastModifiedBy>
  <cp:lastPrinted>2012-09-05T16:04:00Z</cp:lastPrinted>
  <dcterms:modified xsi:type="dcterms:W3CDTF">2013-03-13T15:30:00Z</dcterms:modified>
  <cp:revision>2</cp:revision>
  <dc:subject/>
  <dc:title>PROYECTO DE RESOLUCION</dc:title>
</cp:coreProperties>
</file>