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YECTO DE RESOLUCIO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uelv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larar de Interés Legislativo, el libro “Pláticas de un fogón”, del escritor Carlos Raúl Risso, de la ciudad de La Pla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  <w:lang w:val="es-AR"/>
        </w:rPr>
      </w:pPr>
      <w:r>
        <w:rPr>
          <w:rFonts w:cs="Arial" w:ascii="Arial" w:hAnsi="Arial"/>
          <w:sz w:val="44"/>
          <w:szCs w:val="4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Palace Script MT" w:hAnsi="Palace Script MT" w:cs="Palace Script MT"/>
          <w:b/>
          <w:b/>
          <w:sz w:val="44"/>
          <w:szCs w:val="44"/>
          <w:lang w:val="es-AR"/>
        </w:rPr>
      </w:pPr>
      <w:r>
        <w:rPr>
          <w:rFonts w:cs="Palace Script MT" w:ascii="Palace Script MT" w:hAnsi="Palace Script MT"/>
          <w:b/>
          <w:sz w:val="44"/>
          <w:szCs w:val="4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El presente proyecto tiene por objeto declarar de interés legislativo, el libro “Pláticas de un fogón”, a cargo del escritor Carlos Raúl Riss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La obra de referencia constituye una verdadera satisfacción cultural. El carácter distintivo que tiene el tratamiento del lunfardo se despliega en diversos cuentos, que entretienen y atrapan al lector, al mismo tiempo que lo nutren de nuestras tradicion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ES_tradnl"/>
        </w:rPr>
        <w:t>Títulos como “Destino”;” ¡MAS VALE MAÑA!; “LO SABIA”; “CUZCO”; narran con gran maestría y profundidad usos y costumbres de los habitantes de pueblos y ciudades del interior de la provi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ES_tradnl"/>
        </w:rPr>
        <w:t>Carlos Raúl Risso es escritor costumbrista de vasta trayectoria. Su primer libro “El badajear del cencerro”, publicado en 1980, lo siguieron títulos como “De sangre pampa”; “Fiestas patronales”; “Diciendo en décimas”; “Campo de ayer”; “Diccionario Biográfico de Escritores Costumbristas”; entre varios títulos má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ES_tradnl"/>
        </w:rPr>
        <w:t>Es socio fundador de la Asociación Argentina de Escritores Tradicionalistas; columnista estable de Revista “El tradicional” y Revista “De mis pagos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Por lo expuesto, y porque la obra de Carlos Raúl Risso, refleja vivencias, usos y costumbres nuestras y sobre todo de un personaje tan nuestro como lo es el Gaucho, solicito a los señores legisladores que acompañen con sus votos favorables el presente Proyecto de Resoluc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6:00Z</dcterms:created>
  <dc:creator>desp-bruera</dc:creator>
  <dc:description/>
  <cp:keywords/>
  <dc:language>en-US</dc:language>
  <cp:lastModifiedBy>desp-panrivas</cp:lastModifiedBy>
  <cp:lastPrinted>2013-03-13T14:32:00Z</cp:lastPrinted>
  <dcterms:modified xsi:type="dcterms:W3CDTF">2013-04-23T15:06:00Z</dcterms:modified>
  <cp:revision>2</cp:revision>
  <dc:subject/>
  <dc:title>                   </dc:title>
</cp:coreProperties>
</file>