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Header"/>
        <w:spacing w:lineRule="auto" w:line="360" w:before="120" w:after="120"/>
        <w:ind w:firstLine="709"/>
        <w:jc w:val="both"/>
        <w:rPr>
          <w:rFonts w:ascii="Arial" w:hAnsi="Arial" w:cs="Arial"/>
          <w:sz w:val="22"/>
          <w:szCs w:val="22"/>
        </w:rPr>
      </w:pPr>
      <w:r>
        <w:rPr>
          <w:rFonts w:cs="Arial" w:ascii="Arial" w:hAnsi="Arial"/>
          <w:sz w:val="22"/>
          <w:szCs w:val="22"/>
        </w:rPr>
        <w:t>El presente proyecto de Ley propone declarar la emergencia hídrica en toda la cuenca del Río Lujan con el fin de que el Poder Ejecutivo  disponga  de manera inmediata la realización de las obras de regulación y saneamiento necesarias para evitar, prevenir o morigerar los impactos de las inundaciones provocadas por los desbordes del río.</w:t>
      </w:r>
    </w:p>
    <w:p>
      <w:pPr>
        <w:pStyle w:val="Header"/>
        <w:spacing w:lineRule="auto" w:line="360" w:before="12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ido a  las precipitaciones acaecidas  a fines del mes de Octubre de 2012 se produjo el desborde del río con la consecuente anegación de  la ciudad de Luján, con implicancias gravosas  tanto para su población, por los menoscabos materiales y morales  sufridos,  como para su patrimonio urbano por los daños materializados. Cabe recordar  que debieron ser evacuadas 600 personas,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En este contexto debo mencionar  que las últimas obras llevadas a cabo  en la cuenca se ejecutaron entre los años 1985 y 1986.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ab/>
        <w:t xml:space="preserve">Las mismas consistieron en la  limpieza del puente de la ruta 7,  la canalización del río, la  rectificación de meandros, y la voladura de un azud que obstruía el normal escurrimiento de las aguas. </w:t>
      </w:r>
    </w:p>
    <w:p>
      <w:pPr>
        <w:pStyle w:val="Header"/>
        <w:spacing w:lineRule="auto" w:line="360" w:before="120" w:after="120"/>
        <w:ind w:firstLine="709"/>
        <w:jc w:val="both"/>
        <w:rPr/>
      </w:pPr>
      <w:r>
        <w:rPr>
          <w:rFonts w:cs="Arial" w:ascii="Arial" w:hAnsi="Arial"/>
          <w:sz w:val="22"/>
          <w:szCs w:val="22"/>
        </w:rPr>
        <w:tab/>
        <w:t>También se recomendaron medidas no estructurales, pero de importancia gravitante, para evitar las inundaciones de la ciudad como fueron la conservación de los humedales y la prohibición de obras que modificaran las expansiones naturales provocadas por los excesos de lluvias en la cuenca del rio Lujan. Las obras encaradas por la entonces Dirección Provincial de Hidráulica y la Subsecretaria de Control de Gestión del ex Ministerio de Obras y Servicios Públicos dieron como resultado la no repetición de sucesos de inundación hasta el evento producido a fines del último año.</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Por lo tanto concluyo que  los daños y la magnitud de la inundación provocada en la ciudad  de Lujan,  donde el agua  alcanzó los casi 5.10 metros sobre su nivel normal,  muestran a las claras la falta de un accionar diligente de parte de las últimas administraciones encargadas de gestionar los destinos de la provincia. Hechos como los sucedidos  ponen de manifiesto la falta de inversión y  la carencia de política públicas sostenibles en el tiempo en la cuenca del río  tendientes a disminuir  los impactos de las inundaciones.</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Es realmente grave que  desde el año 1986 no se haya implementado un programa de obras hidráulicas de índole estructural  a  fin de evitar que este tipo de sucesos se repita.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Lo que puedo afirmar es que lo que  se produjo a lo largo de este período de tiempo fue un peligroso  avance sobre los humedales de la cuenca a partir de los emprendimientos inmobiliarios ejecutados  como por ejemplo  los de  Nordelta  en  Tigre que abarca unas 1043 hectáreas, San Sebastián en Pilar con una superficie de 1100 hectáreas  y Puertos del Lago en Escobar con unas 1437.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En este aspecto confirma lo expresado  el trabajo llevado a cabo por  Patricia Pintos  investigadora del  Centro de Investigaciones Geográficas / Instituto de Investigaciones en Humanidades y Ciencias Sociales (UNLP - CONICET) y Alejandra Sgroi docente de la Facultad de Arquitectura y Urbanismo (FAU) de Universidad Nacional de La Plata (UNLP) en el que abordan  los efectos del urbanismo privado sobre los humedales de la Cuenca baja del Río Lujan.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Las Autoras afirman que este tipo de emprendimientos  “generan un  impacto negativo  en el comportamiento del régimen de la cuenca debido a que se produce la transformación permanente de los valles de inundación natural de ríos y arroyos y la destrucción de la biodiversidad propia de ecosistemas ciertamente frágiles mediante obras de drenaje, dragado y refulado. Como también  la drástica  alteración del escurrimiento superficial a partir de los cambios en la topografía de la cuenca baja por la sucesión de dichos emprendimientos  que hace suponer una mayor vulnerabilidad a la inundaciones a nivel micro- regional  como resultado del taponamiento ejercido por  el sistema de polders y  terraplenes  que aíslan a estos barrios del entorno inmediato y por la pérdida de la capacidad reguladora de los humedales  cada vez más disminuidos en su superficie y funciones. Vale señalar que los taludes perimetrales que separan a estas urbanizaciones de los barrios aledaños que forman parte de la ciudad abierta alcanzan alturas muy por encima de la cota del terreno natural llegando en algunos casos a diferencias de entre 6 y 8 m”.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A lo expresado  y centrándonos en el caso de  la ciudad de Lujan  cabe especificar que   el sector inundable es  uno de los de mayor dinamismo de la ciudad, toda vez que allí se encuentra el núcleo cultural, recreativo, religioso y turístico, cuya importancia trasciende lo local. Aquí se localiza el Complejo Museográfico Enrique Udaondo, la Basílica Nuestra Señora de Luján y numerosos recreos que en el área ribereña concitan la presencia de visitantes que realizan miniturismo. Por otra  parte  en éste sector se halla un alto porcentaje de servicios y comercios que abastecen no solamente a pobladores del barrio o de la ciudad, sino que también atiende a una demanda de otras zonas de influencia .Todos estos rasgos perfilan un área de características multiregionales y  vulnerable a los efectos catastróficos de las  inundaciones.</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La Municipalidad de Luján declaro el estado de emergencia, ad referéndum de la pertinente convalidación por parte del Honorable Concejo Deliberante, el estado de emergencia hídrica en todo el partido de Luján (decreto 1318 del el 30 de octubre de 2012)</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Por lo tanto, a partir de  lo afirmado,  cabe declarar en estado de  emergencia hídrica la cuenca del Río Lujan, debiendo  el PE  inyectar los fondos necesarios a  fin de  concretar las  obras  estructurales como no estructurales necesarias para morigerar y prevenir en lo inmediato nuevos  eventos como el acaecido en la ciudad de Lujan. También  esta configuración tiene como objeto la necesaria la adopción de las acciones tendientes a  la asistencia de los damnificados.</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 xml:space="preserve">Por último, y en el convencimiento de que esta declaración de emergencia hídrica tiene por finalidad resolver una situación de  índole coyuntural,  debo expresar que es solamente a partir de la implementación de  políticas públicas  sostenidas en el tiempo como puede darse una respuesta concreta a este tipo de situación. </w:t>
      </w:r>
    </w:p>
    <w:p>
      <w:pPr>
        <w:pStyle w:val="Header"/>
        <w:spacing w:lineRule="auto" w:line="360" w:before="120" w:after="120"/>
        <w:ind w:firstLine="709"/>
        <w:jc w:val="both"/>
        <w:rPr>
          <w:rFonts w:ascii="Arial" w:hAnsi="Arial" w:cs="Arial"/>
          <w:sz w:val="22"/>
          <w:szCs w:val="22"/>
        </w:rPr>
      </w:pPr>
      <w:r>
        <w:rPr>
          <w:rFonts w:cs="Arial" w:ascii="Arial" w:hAnsi="Arial"/>
          <w:sz w:val="22"/>
          <w:szCs w:val="22"/>
        </w:rPr>
        <w:t>En conclusión y  atento  a los motivos expuestos a lo largo  de estos fundamentos solicito de los señores Diputados que acompañen el presente proyecto con su voto afirmativo.</w:t>
      </w:r>
      <w:r>
        <w:br w:type="page"/>
      </w:r>
    </w:p>
    <w:p>
      <w:pPr>
        <w:pStyle w:val="Header"/>
        <w:spacing w:lineRule="auto" w:line="360" w:before="120" w:after="120"/>
        <w:ind w:firstLine="709"/>
        <w:jc w:val="both"/>
        <w:rPr>
          <w:rFonts w:ascii="Arial" w:hAnsi="Arial" w:cs="Arial"/>
          <w:b/>
          <w:b/>
          <w:sz w:val="28"/>
          <w:szCs w:val="22"/>
        </w:rPr>
      </w:pPr>
      <w:r>
        <w:rPr>
          <w:rFonts w:cs="Arial" w:ascii="Arial" w:hAnsi="Arial"/>
          <w:b/>
          <w:sz w:val="28"/>
          <w:szCs w:val="22"/>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Normal"/>
        <w:spacing w:lineRule="auto" w:line="360"/>
        <w:jc w:val="both"/>
        <w:rPr>
          <w:rFonts w:cs="Arial"/>
          <w:b/>
          <w:b/>
          <w:bCs/>
          <w:color w:val="000000"/>
          <w:lang w:eastAsia="es-AR"/>
        </w:rPr>
      </w:pPr>
      <w:r>
        <w:rPr>
          <w:rFonts w:cs="Arial"/>
          <w:b/>
          <w:bCs/>
        </w:rPr>
        <w:t xml:space="preserve">ARTÍCULO 1º: </w:t>
      </w:r>
      <w:r>
        <w:rPr>
          <w:rFonts w:cs="Arial"/>
          <w:lang w:eastAsia="es-AR"/>
        </w:rPr>
        <w:t>Declárese</w:t>
      </w:r>
      <w:r>
        <w:rPr>
          <w:rFonts w:cs="Arial"/>
          <w:bCs/>
          <w:color w:val="000000"/>
          <w:lang w:eastAsia="es-AR"/>
        </w:rPr>
        <w:t xml:space="preserve"> la emergencia hídrica en toda la cuenca del río Lujan</w:t>
      </w:r>
      <w:r>
        <w:rPr>
          <w:rFonts w:cs="Arial"/>
          <w:b/>
          <w:bCs/>
          <w:color w:val="000000"/>
          <w:lang w:eastAsia="es-AR"/>
        </w:rPr>
        <w:t xml:space="preserve">, </w:t>
      </w:r>
      <w:r>
        <w:rPr>
          <w:rFonts w:cs="Arial"/>
        </w:rPr>
        <w:t xml:space="preserve">a los efectos de realizar las obras necesarias y la implementación de las acciones tendientes a la reparación de los daños producidos o que se produzcan como consecuencia de los desbordes del río, </w:t>
      </w:r>
      <w:r>
        <w:rPr>
          <w:rFonts w:cs="Arial"/>
          <w:bCs/>
          <w:color w:val="000000"/>
          <w:lang w:eastAsia="es-AR"/>
        </w:rPr>
        <w:t>estableciendo el período de aplicación de esta medida por 360 días y renovable por igual término, si las causas no hubieran cesado.</w:t>
      </w:r>
    </w:p>
    <w:p>
      <w:pPr>
        <w:pStyle w:val="Normal"/>
        <w:spacing w:lineRule="auto" w:line="360"/>
        <w:jc w:val="both"/>
        <w:rPr/>
      </w:pPr>
      <w:r>
        <w:rPr>
          <w:rFonts w:cs="Arial"/>
          <w:b/>
          <w:bCs/>
        </w:rPr>
        <w:t xml:space="preserve">ARTÍCULO 2º: </w:t>
      </w:r>
      <w:r>
        <w:rPr>
          <w:rFonts w:cs="Arial"/>
          <w:lang w:eastAsia="es-AR"/>
        </w:rPr>
        <w:t>El</w:t>
      </w:r>
      <w:r>
        <w:rPr/>
        <w:t xml:space="preserve"> </w:t>
      </w:r>
      <w:r>
        <w:rPr>
          <w:rFonts w:cs="Arial"/>
        </w:rPr>
        <w:t>P.E. determinara el área que estará a cargo de</w:t>
      </w:r>
      <w:r>
        <w:rPr/>
        <w:t xml:space="preserve"> ejecutar las obras y contratar la prestación de servicios y suministros con destino a prevenir y/o solucionar las situaciones provocadas por el desborde del río en la ciudad de Luján y demás ciudades afectadas. </w:t>
      </w:r>
    </w:p>
    <w:p>
      <w:pPr>
        <w:pStyle w:val="Normal"/>
        <w:spacing w:lineRule="auto" w:line="360"/>
        <w:jc w:val="both"/>
        <w:rPr>
          <w:rFonts w:cs="Arial"/>
          <w:b/>
          <w:b/>
          <w:bCs/>
        </w:rPr>
      </w:pPr>
      <w:r>
        <w:rPr>
          <w:rFonts w:cs="Arial"/>
          <w:b/>
          <w:bCs/>
        </w:rPr>
        <w:t xml:space="preserve">ARTÍCULO 3º: </w:t>
      </w:r>
      <w:r>
        <w:rPr>
          <w:rFonts w:cs="Arial"/>
          <w:lang w:eastAsia="es-AR"/>
        </w:rPr>
        <w:t xml:space="preserve"> </w:t>
      </w:r>
      <w:r>
        <w:rPr/>
        <w:t>Se incluya dentro del plan de obras a realizar, un análisis exhaustivo del estado del río y su valle de inundación, así como las zonas de humedales que le correspondan, respecto de endicamientos, modificaciones de cotas, invasión de espacios correspondientes a humedales (zonas de ecualización de desbordes) y toda perturbación de origen antrópico y/o natural que fuere causa directa o indirecta de comportamientos anómalos del río en circunstancias de incremento de su pico de caudal.</w:t>
      </w:r>
    </w:p>
    <w:p>
      <w:pPr>
        <w:pStyle w:val="Normal"/>
        <w:spacing w:lineRule="auto" w:line="360"/>
        <w:jc w:val="both"/>
        <w:rPr>
          <w:bCs/>
        </w:rPr>
      </w:pPr>
      <w:r>
        <w:rPr>
          <w:rFonts w:cs="Arial"/>
          <w:b/>
          <w:bCs/>
        </w:rPr>
        <w:t xml:space="preserve">ARTÍCULO 4º: </w:t>
      </w:r>
      <w:r>
        <w:rPr>
          <w:rFonts w:cs="Arial"/>
          <w:lang w:eastAsia="es-AR"/>
        </w:rPr>
        <w:t xml:space="preserve"> </w:t>
      </w:r>
      <w:r>
        <w:rPr/>
        <w:t>La autorización conferida por el Artículo 2º podrá ejercerse utilizando las normas de excepción previstas en el Decreto Ley Nº 7764/71 Texto Ordenado Decreto Nº 9167/86 –de Contabilidad- y modificatorias, en la Ley Nº 6021 Texto Ordenado Decreto Nº 4536/95 -de Obras Públicas- y modificatorias, en la Ley Nº 5708, Texto Ordenado por Decreto Nº 8523/86 –General de Expropiaciones- y en la Ley Nº 10397, Texto Ordenado por Resolución del Ministerio de Economía Nº 120/04 -Código Fiscal- y modificatorias, y sus respectivos Decretos Reglamentarios, pudiendo además eximirse del cumplimiento de las prescripciones del Decreto Ley Nº 7543/69 Texto Ordenado por Decreto Nº 969/87, Orgánica de Fiscalía de Estado y modificatorias, Decreto Ley Nº 8019/73, Texto Ordenado por Decreto Nº 8524/86 Orgánica de Asesoría General de Gobierno-, Decreto Ley Nº 9853/82 y dictamen a que alude el Artículo 10 de la Ley Nº 6021. Las intervenciones necesarias de los Organismos de Asesoramiento y Control previstas en las citadas normas, deberán requerirse una vez finalizado el trámite administrativo a que hubiere lugar.</w:t>
      </w:r>
    </w:p>
    <w:p>
      <w:pPr>
        <w:pStyle w:val="Normal"/>
        <w:spacing w:lineRule="auto" w:line="360"/>
        <w:jc w:val="both"/>
        <w:rPr>
          <w:rFonts w:cs="Arial"/>
        </w:rPr>
      </w:pPr>
      <w:r>
        <w:rPr>
          <w:b/>
          <w:bCs/>
        </w:rPr>
        <w:t>ARTICULO 5°</w:t>
      </w:r>
      <w:r>
        <w:rPr>
          <w:rFonts w:cs="Arial"/>
          <w:b/>
          <w:bCs/>
        </w:rPr>
        <w:t xml:space="preserve">: </w:t>
      </w:r>
      <w:r>
        <w:rPr>
          <w:rFonts w:cs="Arial"/>
          <w:lang w:eastAsia="es-AR"/>
        </w:rPr>
        <w:t xml:space="preserve"> </w:t>
      </w:r>
      <w:r>
        <w:rPr/>
        <w:t>La  Obras a desarrollarse en virtud de la emergencia declarada en el artículo 1º, se enmarcarán en las prescripciones del Artículo 9º - Inciso d) de la Ley de Obras Públicas Nº 6021, debiendo convocarse al efecto como mínimo a seis (6) empresas de reconocida capacidad técnico- financiera. Para el caso de no alcanzarse en primera convocatoria el mínimo requerido, este se podrá reducir a cinco (5) empresas.</w:t>
      </w:r>
    </w:p>
    <w:p>
      <w:pPr>
        <w:pStyle w:val="Default"/>
        <w:spacing w:lineRule="auto" w:line="360"/>
        <w:jc w:val="both"/>
        <w:rPr/>
      </w:pPr>
      <w:r>
        <w:rPr>
          <w:rFonts w:eastAsia="Times New Roman" w:cs="Times New Roman" w:ascii="Times New Roman" w:hAnsi="Times New Roman"/>
          <w:b/>
          <w:bCs/>
          <w:color w:val="000000"/>
          <w:lang w:val="es-ES" w:eastAsia="es-ES"/>
        </w:rPr>
        <w:t>ARTICULO 6°:</w:t>
      </w:r>
      <w:r>
        <w:rPr>
          <w:rFonts w:cs="Calibri" w:ascii="Calibri" w:hAnsi="Calibri"/>
          <w:b/>
          <w:bCs/>
        </w:rPr>
        <w:t xml:space="preserve"> </w:t>
      </w:r>
      <w:r>
        <w:rPr>
          <w:rFonts w:eastAsia="Times New Roman" w:cs="Calibri" w:ascii="Calibri" w:hAnsi="Calibri"/>
          <w:lang w:eastAsia="es-AR"/>
        </w:rPr>
        <w:t>Comuníquese</w:t>
      </w:r>
      <w:r>
        <w:rPr>
          <w:rFonts w:cs="Calibri" w:ascii="Calibri" w:hAnsi="Calibri"/>
        </w:rPr>
        <w:t xml:space="preserve"> al Poder Ejecutivo </w:t>
      </w:r>
    </w:p>
    <w:p>
      <w:pPr>
        <w:pStyle w:val="Normal"/>
        <w:spacing w:lineRule="auto" w:line="360"/>
        <w:jc w:val="both"/>
        <w:rPr/>
      </w:pPr>
      <w:r>
        <w:rPr/>
        <w:t>0</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9:00Z</dcterms:created>
  <dc:creator>desp-juarez</dc:creator>
  <dc:description/>
  <cp:keywords/>
  <dc:language>en-US</dc:language>
  <cp:lastModifiedBy>desp-juarez</cp:lastModifiedBy>
  <cp:lastPrinted>2013-03-05T14:27:00Z</cp:lastPrinted>
  <dcterms:modified xsi:type="dcterms:W3CDTF">2013-03-05T17:50:00Z</dcterms:modified>
  <cp:revision>4</cp:revision>
  <dc:subject/>
  <dc:title> </dc:title>
</cp:coreProperties>
</file>