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yecto de Solicitud de informe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La Honorable Cámara de Diputados de la Provincia de Buenos Aires solicita al Poder Ejecutivo Provincial que a través del Ministerio de Salud y /o los organismos que juzgue competente informe los siguientes puntos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tuación actual del Sistema de Salud en la Provincia de Buenos A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Consigne si hay faltante de medicamentos e insumos hospitalarios.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En caso afirmativo consigne listado de los mismos y tiempo aproximado de las faltas. 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Mencione y enumere los efectores públicos provinciales de salud que no cuenten con insumos, aparatología y tecnología necesaria para satisfacer las necesidades  sanitarias de los bonaerenses y mantener los servicios propios de cada uno. 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Comunique tiempo, forma y principales acciones y o medidas concebidas o ejecutadas para garantizar la provisión regular y  sostenida de los insumos que nos ocupan.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Recursos vigentes. Destino y distribución.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Mecanismos (si los hubiere) de auditoría y contro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Situación salarial de los trabajador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tado edilicio de los edificios. Obras y refacciones programadas para el 2.013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Todo otro dato que resulte de interés  para la presente solicitud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Diferentes medios de comunicación han informado falencias relacionadas con la provisión de insumos, tecnología y problemas edilicios que padecen algunos hospitales provinciales. Varias protestas y “abrazos  simbólicos” han sido reflejados en los últimos día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A título de ejemplo pueden citarse  los reclamos y  actos organizados y llevados a cabo en la ciudad de La Plata por  médicos, enfermeros y trabajadores de los hospitales: Interzonal de Agudos especializado en Pediatría “Sor María Ludovica” e Interzonal  Especializado de Agudos y Crónicos “San Juan de Dios”, acompañados por vecinos y gente de la comunidad.  </w:t>
      </w:r>
    </w:p>
    <w:p>
      <w:pPr>
        <w:pStyle w:val="Normal"/>
        <w:spacing w:before="225" w:after="225"/>
        <w:jc w:val="both"/>
        <w:rPr/>
      </w:pPr>
      <w:r>
        <w:rPr/>
        <w:t xml:space="preserve">               </w:t>
      </w:r>
      <w:r>
        <w:rPr/>
        <w:t>Según la Organización Mundial de la Salud (OMS) salud es: el estado de completo bienestar físico, mental y social y no solamente ausencia de enfermedad. La definición apunta a la salud del individuo (como persona) y de la comunidad a la que pertenece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Seguramente estamos lejos de garantizar ese completo bienestar, pero es función indelegable de los gobiernos procurar el permanente progreso de la salud como derecho primordial y fundamental  del ser humano, de raigambre constitucional y directa conexidad con la vida como valor esencial e indiscutibl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s-ES"/>
        </w:rPr>
      </w:pPr>
      <w:r>
        <w:rPr/>
        <w:t xml:space="preserve">               </w:t>
      </w:r>
      <w:r>
        <w:rPr/>
        <w:t>Tanto l</w:t>
      </w:r>
      <w:r>
        <w:rPr>
          <w:lang w:val="es-ES"/>
        </w:rPr>
        <w:t>a Corte Suprema de Justicia de la Nación como la de la provincia han destacado en diversos fallos la obligación impostergable que tienen la autoridades públicas de garantizar el derecho a la salud con acciones positivas, sin perjuicio de las obligaciones que deban asumir en su cumplimiento las jurisdicciones locales, las obras sociales, los efectores privados o las entidades de la llamada medicina prepaga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/>
        <w:t xml:space="preserve">               </w:t>
      </w:r>
      <w:r>
        <w:rPr/>
        <w:t xml:space="preserve">Resulta imprescindible multiplicar y encaminar los esfuerzos de la Provincia de Buenos Aires para garantizar y </w:t>
      </w:r>
      <w:r>
        <w:rPr>
          <w:lang w:val="es-ES"/>
        </w:rPr>
        <w:t xml:space="preserve">preservar la gratuidad en la atención de la salud, como protección efectiva del ejercicio de los derechos de los ciudadanos. Lo contrario atentaría contra aquel derecho inmanente al hombre y repercutiría en los sectores de bajos recursos.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Velar por los derechos y calidad de vida de los bonaerenses constituye la principal tarea de los poderes del Estado.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Asimismo, es responsabilidad de los miembros de esta Cámara consultar a las autoridades del Ministerio de Salud el real estado de situación, como paso imprescindible para identificar y dimensionar correctamente la o las problemáticas vigentes en la materia  y coadyuvar a la solución en la medida de nuestras posibilidades, por lo que solicito a mis pares la aprobación del presente proyec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701" w:right="1701" w:gutter="0" w:header="0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6:00Z</dcterms:created>
  <dc:creator>amensi</dc:creator>
  <dc:description/>
  <cp:keywords/>
  <dc:language>en-US</dc:language>
  <cp:lastModifiedBy>amensi</cp:lastModifiedBy>
  <cp:lastPrinted>2013-03-11T12:06:00Z</cp:lastPrinted>
  <dcterms:modified xsi:type="dcterms:W3CDTF">2013-03-11T15:10:00Z</dcterms:modified>
  <cp:revision>57</cp:revision>
  <dc:subject/>
  <dc:title>Proyecto de Solicitud de informes</dc:title>
</cp:coreProperties>
</file>