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YECTO DE SOLICITUD DE INFO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 vería con agrado que el Poder Ejecutivo, a través del organismo que resulte competente, informe a la brevedad y por escrito, sobre los siguientes punto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Si se encuentra en proceso de elaboración el marco normativo reglamentario de la Ley 14432 - </w:t>
      </w:r>
      <w:r>
        <w:rPr>
          <w:rFonts w:cs="Arial" w:ascii="Arial" w:hAnsi="Arial"/>
          <w:color w:val="000000"/>
        </w:rPr>
        <w:t>Estableciendo garantías de inembargabilidad e inejecutabilidad de todo inmueble ubicado en la Provincia de Buenos Aires -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2) En caso afirmativo, indique etapa en la que se encuentra su elaboració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Sin perjuicio de las respuestas vinculadas con los puntos que anteceden, se indique si la normativa en cuestión se encuentra aplicándose en todos sus aspectos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) En tal caso, indique que organismo y/o dependencia ha sido designada como autoridad de aplicación de la ley, específicamente a los fines contemplados en el artículo 9, teniendo a su cargo refrendar </w:t>
      </w:r>
      <w:r>
        <w:rPr>
          <w:rFonts w:cs="Arial" w:ascii="Arial" w:hAnsi="Arial"/>
          <w:i/>
        </w:rPr>
        <w:t>“la renuncia hecha por escrito</w:t>
      </w:r>
      <w:r>
        <w:rPr>
          <w:rFonts w:cs="Arial" w:ascii="Arial" w:hAnsi="Arial"/>
        </w:rPr>
        <w:t xml:space="preserve">” de la garantía de inembargabilidad e inejecutabilidad, </w:t>
      </w:r>
      <w:r>
        <w:rPr>
          <w:rFonts w:cs="Arial" w:ascii="Arial" w:hAnsi="Arial"/>
          <w:i/>
        </w:rPr>
        <w:t>“previa información veraz y completa sobre el alcance del acto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Cualquier otra cuestión que estime de interés sobre la cuestión plante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DAMENTO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La Ley 14.432, sancionada el 29 de noviembre de 2012 y publicada el 8 de enero del año en curso, “</w:t>
      </w:r>
      <w:r>
        <w:rPr>
          <w:rFonts w:cs="Arial" w:ascii="Arial" w:hAnsi="Arial"/>
          <w:i/>
        </w:rPr>
        <w:t>tiene por objeto la protección de la vivienda única  y  de ocupación permanente.”</w:t>
      </w:r>
      <w:r>
        <w:rPr>
          <w:rFonts w:cs="Arial" w:ascii="Arial" w:hAnsi="Arial"/>
        </w:rPr>
        <w:t xml:space="preserve"> (artículo 1°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simismo, se contempla que </w:t>
      </w:r>
      <w:r>
        <w:rPr>
          <w:rFonts w:cs="Arial" w:ascii="Arial" w:hAnsi="Arial"/>
          <w:i/>
        </w:rPr>
        <w:t xml:space="preserve">“Todo inmueble ubicado en la provincia de Buenos Aires destinado a vivienda única, y de ocupación permanente, es inembargable e inejecutable, salvo el caso de renuncia expresa del titular conforme los requisitos de la presente ley.” </w:t>
      </w:r>
      <w:r>
        <w:rPr>
          <w:rFonts w:cs="Arial" w:ascii="Arial" w:hAnsi="Arial"/>
        </w:rPr>
        <w:t xml:space="preserve"> (artículo 2°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abe señalar que, a su vez, </w:t>
      </w:r>
      <w:r>
        <w:rPr>
          <w:rFonts w:cs="Arial" w:ascii="Arial" w:hAnsi="Arial"/>
          <w:i/>
        </w:rPr>
        <w:t xml:space="preserve">“A fin de gozar con el beneficio de inembargabilidad e inejecutabilidad, los inmuebles tutelados por la presente ley deberán constituir el único inmueble del titular destinado a vivienda y de ocupación permanente, y guardar relativa y razonable proporción entre la capacidad habitacional y el grupo familiar, si existiere, </w:t>
      </w:r>
      <w:r>
        <w:rPr>
          <w:rFonts w:cs="Arial" w:ascii="Arial" w:hAnsi="Arial"/>
          <w:b/>
          <w:i/>
        </w:rPr>
        <w:t>conforme los parámetros que determine la reglamentación.”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artículo 3°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En ocasión de presentarse la iniciativa legislativa, luego convertida en la ley que nos ocupa, su autor, el diputado Feliú, fundamentó la misma, señalando, entre otros conceptos, </w:t>
      </w:r>
      <w:r>
        <w:rPr>
          <w:rFonts w:cs="Arial" w:ascii="Arial" w:hAnsi="Arial"/>
          <w:i/>
        </w:rPr>
        <w:t xml:space="preserve">“En tanto que tradicionalmente, la garantía del derecho a la vivienda ha quedado comprendida, en la protección integral de la familia, tal como emerge de la Constitución Nacional, la de nuestra provincia y de la Ley Nacional de bien de familia (Ley №14.394); la protección propiciada por esta ley, trasciende la protección de la vivienda familiar, para resguardar el derecho a la vivienda digna del individuo social y comunitario, el cual para cumplir con su proyecto de vida e interrelacionarse requiere de condiciones de vida dignas que propicien tal desarrollo. Es en este sentido que debe hacerse efectiva la protección del derecho a la vivienda, pues tal como tiene dicho la CSJN, “la dignidad de la persona humana constituye el centro sobre el que gira la organización de los derechos fundamentales del orden constitucional” (Fallos: 314:424, 441/442, considerando 8). No obstante ello, y al resguardo de la manda constitucional provincial, la garantía prevista por esta ley para el titular del derecho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la vivienda, resulta extensible a su grupo familiar, si lo tuviere, exigiéndose que el inmueble guarde relativa y razonable proporción entre la capacidad habitacional y el grupo familiar, pretendiendo con ello, no desvirtuar en absoluto la clara y estricta finalidad tuitiva o protectora de la familia y su vivienda, garantía reconocida por este proyecto de ley y el necesario equilibrio frente a legítimos derechos de terceros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</w:rPr>
        <w:t>Como se señalara más arriba, el artículo 3° establece que a fin de gozar del beneficio, el inmueble debe guardar una relativa y razonable proporción entre la capacidad habitacional y el grupo familiar,</w:t>
      </w:r>
      <w:r>
        <w:rPr>
          <w:rFonts w:cs="Arial" w:ascii="Arial" w:hAnsi="Arial"/>
          <w:i/>
        </w:rPr>
        <w:t xml:space="preserve"> contemplando que los parámetros deberán ser determinados por la reglamentación.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e prevé, en el artículo 6°, diversos supuestos en los que </w:t>
      </w:r>
      <w:r>
        <w:rPr>
          <w:rFonts w:cs="Arial" w:ascii="Arial" w:hAnsi="Arial"/>
          <w:i/>
        </w:rPr>
        <w:t>“el inmueble perderá el carácter de inembargable e inejecutable”</w:t>
      </w:r>
      <w:r>
        <w:rPr>
          <w:rFonts w:cs="Arial" w:ascii="Arial" w:hAnsi="Arial"/>
        </w:rPr>
        <w:t xml:space="preserve">. Entre ellos, si </w:t>
      </w:r>
      <w:r>
        <w:rPr>
          <w:rFonts w:cs="Arial" w:ascii="Arial" w:hAnsi="Arial"/>
          <w:i/>
        </w:rPr>
        <w:t xml:space="preserve">“se hubiere renunciado expresamente.” </w:t>
      </w:r>
      <w:r>
        <w:rPr>
          <w:rFonts w:cs="Arial" w:ascii="Arial" w:hAnsi="Arial"/>
        </w:rPr>
        <w:t xml:space="preserve"> En tal sentido, el artículo 9°, en su segundo párrafo, establece </w:t>
      </w:r>
      <w:r>
        <w:rPr>
          <w:rFonts w:cs="Arial" w:ascii="Arial" w:hAnsi="Arial"/>
          <w:i/>
        </w:rPr>
        <w:t>“La renuncia deberá ser hecha por escrito y la firma refrendada ante la autoridad pública, previa información veraz y completa sobre el alcance del acto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sulta necesario que, vía reglamentaria y/o a través del dictado del acto pertinente, el Poder Ejecutivo proceda a determinar el organismo y/o la dependencia que cumplirá tal función o atribu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or las consideraciones que anteceden, se solicita el acompañamiento de los Señores Diputados para la aprobación del Proyecto de Solicitud de Informes puesto a vuestra consider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09" w:top="396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-101600</wp:posOffset>
              </wp:positionV>
              <wp:extent cx="578485" cy="8255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3700" cy="7327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48" r="2179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70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65pt;mso-wrap-distance-left:9.05pt;mso-wrap-distance-right:9.05pt;mso-wrap-distance-top:0pt;mso-wrap-distance-bottom:0pt;margin-top:-8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93700" cy="7327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48" r="21798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70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  <w:t>Honorable Cámara de Diputados</w:t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eastAsia="Edwardian Script ITC" w:cs="Edwardian Script ITC" w:ascii="Edwardian Script ITC" w:hAnsi="Edwardian Script ITC"/>
        <w:color w:val="000000"/>
        <w:sz w:val="36"/>
        <w:szCs w:val="36"/>
      </w:rPr>
      <w:t xml:space="preserve">   </w:t>
    </w:r>
    <w:r>
      <w:rPr>
        <w:rFonts w:cs="Edwardian Script ITC" w:ascii="Edwardian Script ITC" w:hAnsi="Edwardian Script ITC"/>
        <w:color w:val="000000"/>
        <w:sz w:val="36"/>
        <w:szCs w:val="36"/>
      </w:rPr>
      <w:t>Provincia de Buenos Aires</w:t>
    </w:r>
  </w:p>
  <w:p>
    <w:pPr>
      <w:pStyle w:val="Header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62000</wp:posOffset>
              </wp:positionH>
              <wp:positionV relativeFrom="paragraph">
                <wp:posOffset>66040</wp:posOffset>
              </wp:positionV>
              <wp:extent cx="578485" cy="8255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3700" cy="7327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48" r="2179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70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65pt;mso-wrap-distance-left:9.05pt;mso-wrap-distance-right:9.05pt;mso-wrap-distance-top:0pt;mso-wrap-distance-bottom:0pt;margin-top:5.2pt;mso-position-vertical-relative:text;margin-left: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93700" cy="7327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48" r="21798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70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  <w:t>Honorable Cámara de Diputados</w:t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eastAsia="Edwardian Script ITC" w:cs="Edwardian Script ITC" w:ascii="Edwardian Script ITC" w:hAnsi="Edwardian Script ITC"/>
        <w:color w:val="000000"/>
        <w:sz w:val="36"/>
        <w:szCs w:val="36"/>
      </w:rPr>
      <w:t xml:space="preserve">    </w:t>
    </w:r>
    <w:r>
      <w:rPr>
        <w:rFonts w:cs="Edwardian Script ITC" w:ascii="Edwardian Script ITC" w:hAnsi="Edwardian Script ITC"/>
        <w:color w:val="000000"/>
        <w:sz w:val="36"/>
        <w:szCs w:val="36"/>
      </w:rPr>
      <w:t>Provincia de Buenos Aires</w:t>
    </w:r>
  </w:p>
  <w:p>
    <w:pPr>
      <w:pStyle w:val="Header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/>
      <w:outlineLvl w:val="0"/>
    </w:pPr>
    <w:rPr>
      <w:rFonts w:ascii="Arial" w:hAnsi="Arial" w:cs="Arial"/>
      <w:color w:val="73AA20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0"/>
      <w:outlineLvl w:val="2"/>
    </w:pPr>
    <w:rPr>
      <w:rFonts w:ascii="Arial" w:hAnsi="Arial" w:cs="Arial"/>
      <w:color w:val="313928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Volanta2">
    <w:name w:val="volanta2"/>
    <w:basedOn w:val="Fuentedeprrafopredeter"/>
    <w:qFormat/>
    <w:rPr>
      <w:rFonts w:ascii="Arial" w:hAnsi="Arial" w:cs="Arial"/>
      <w:i w:val="false"/>
      <w:iCs w:val="false"/>
      <w:vanish w:val="false"/>
      <w:color w:val="818181"/>
      <w:sz w:val="17"/>
      <w:szCs w:val="1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olanta1">
    <w:name w:val="volanta1"/>
    <w:basedOn w:val="Fuentedeprrafopredeter"/>
    <w:qFormat/>
    <w:rPr>
      <w:rFonts w:ascii="Arial" w:hAnsi="Arial" w:cs="Arial"/>
      <w:color w:val="313928"/>
      <w:sz w:val="20"/>
      <w:szCs w:val="20"/>
    </w:rPr>
  </w:style>
  <w:style w:type="character" w:styleId="Negrita1">
    <w:name w:val="negrita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46:00Z</dcterms:created>
  <dc:creator>Administrador</dc:creator>
  <dc:description/>
  <cp:keywords/>
  <dc:language>en-US</dc:language>
  <cp:lastModifiedBy>dpolletta</cp:lastModifiedBy>
  <cp:lastPrinted>2012-10-30T17:18:00Z</cp:lastPrinted>
  <dcterms:modified xsi:type="dcterms:W3CDTF">2013-03-21T17:50:00Z</dcterms:modified>
  <cp:revision>3</cp:revision>
  <dc:subject/>
  <dc:title>La Honorable Cámara de Diputados de la Provincia de</dc:title>
</cp:coreProperties>
</file>