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yecto de Declaración</w:t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Honorable Cámara de Diputados de la Provincia de Buenos Aires</w:t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</w:t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lineRule="auto" w:line="360"/>
        <w:ind w:left="357" w:right="420" w:hanging="0"/>
        <w:jc w:val="both"/>
        <w:rPr/>
      </w:pPr>
      <w:r>
        <w:rPr>
          <w:rFonts w:cs="Times New Roman" w:ascii="Times New Roman" w:hAnsi="Times New Roman"/>
        </w:rPr>
        <w:t xml:space="preserve">Su beneplácito por la celebración del Día Mundial del Agua ha realizarse el día 22 de marzo. Adhiriendo a su vez, a la propuesta de la Asamblea General de Naciones Unidas de actividades centradas en la “cooperación en la esfera del agua”.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lang w:val="es-ES"/>
        </w:rPr>
      </w:pPr>
      <w:r>
        <w:rPr>
          <w:rFonts w:cs="Arial" w:ascii="Times New Roman" w:hAnsi="Times New Roman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DAMENTOS</w:t>
      </w:r>
    </w:p>
    <w:p>
      <w:pPr>
        <w:pStyle w:val="NormalWeb"/>
        <w:ind w:left="360" w:right="417" w:hanging="0"/>
        <w:jc w:val="center"/>
        <w:rPr>
          <w:rFonts w:ascii="Times New Roman" w:hAnsi="Times New Roman" w:cs="Times New Roman"/>
          <w:b/>
          <w:b/>
          <w:bCs/>
          <w:color w:val="1C438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C438C"/>
          <w:sz w:val="32"/>
          <w:szCs w:val="32"/>
        </w:rPr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sabemos a partir del año 1993, por Resolución de la Asamblea General de las Naciones Unidas, cada 22 de Marzo se celebra el Día Mundial del Agua. 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isma resolución , se invita a los  Estados miembros a consagrar este día a la realización de actividades concretas, tales como: el fomento de la conciencia publica a través de la producción y difusión de documentales y la organización de conferencias, mesas redondas, seminarios y exposiciones relacionadas con la conservación y desarrollo de los recursos hídricos. 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año ha tenido un tema como eje de la celebración , siendo este para el 2013 la “cooperación en la esfera del agua”.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operación en la esfera del agua es crucial para la seguridad, la lucha contra la pobreza, la justicia social y la igualdad de género. La buena gestión y la cooperación entre los diferentes grupos de usuarios promueven el acceso al agua, la lucha contra su escasez y contribuyen a la reducción de la pobreza. La cooperación permite un uso más eficiente y sostenible de los recursos hídricos y se traduce en beneficios mutuos y mejores condiciones de vida. También es fundamental para la preservación de los recursos hídricos, la protección del medio ambiente y puede contribuir a superar tensiones culturales, políticas, sociales y establecer la confianza entre las personas, las comunidades, las regiones o los países.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de tiempos inmemoriales, los pueblos se apoyaron en sus tradiciones para garantizar a todos el acceso al agua dulce y desarrollaron una rica diversidad de modos de vida. Hoy, sufrimos una crisis global que, para el agua, se caracteriza por la convergencia de una presión sobre los ecosistemas debido a un modelo de desarrollo contaminante e insostenible que ha roto los ciclos hídricos naturales y debido también al incremento de las desigualdades, de una urbanización padecida y de una ingente pobreza. </w:t>
      </w:r>
    </w:p>
    <w:p>
      <w:pPr>
        <w:pStyle w:val="NormalWeb"/>
        <w:ind w:left="360" w:right="417" w:firstLine="264"/>
        <w:jc w:val="both"/>
        <w:rPr/>
      </w:pPr>
      <w:r>
        <w:rPr>
          <w:rFonts w:cs="Times New Roman" w:ascii="Times New Roman" w:hAnsi="Times New Roman"/>
        </w:rPr>
        <w:t xml:space="preserve">Los distintos modelos de desarrollo se caracterizan por el tipo de practicas productivas que impulsan el crecimiento económico y la forma de distribución del excedente económico. El actual  modelo de desarrollo impuso prácticas productivas, industriales o agrícolas que redundan en el deterioro y la sobreexplotación de los recursos hídricos , mientras , en el mundo aproximadamente 884 millones de personas carecen de acceso al agua potable y más de 2.600 millones de personas no tienen acceso al saneamiento básico.  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contexto cada año fallecen aproximadamente 1,5 millones de niños menores de 5 años y se pierden 443 millones de días lectivos a consecuencia de enfermedades relacionadas con el agua y el saneamiento.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irtud de la gravedad de la situación y dada la importancia que el agua y el saneamiento tienen para el desarrollo humano y su calidad de vida , la Asamblea General de las Naciones Unidas en la Resolución de del 28 de julio de 2010,  reconoce el derecho al agua potable y al saneamiento como un derecho humano para todos.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importante también hacer mención a los conceptos emanados del Foro Alternativo Mundial del Agua, reunido en Marsella en marzo de 2012 , con motivo de las Jornadas Ciudadanas “Agua, Planeta y Pueblos”. En dicho encuentro internacional se declaro que: El agua no es una mercancía, es el bien común de la Humanidad y de los Seres Vivos.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íntesis de los conceptos manifestados en ambas Declaraciones podríamos expresar que "</w:t>
      </w:r>
      <w:r>
        <w:rPr>
          <w:rFonts w:cs="Times New Roman" w:ascii="Times New Roman" w:hAnsi="Times New Roman"/>
          <w:b/>
          <w:i/>
        </w:rPr>
        <w:t>el agua es patrimonio de la Humanidad y de los seres vivos y el acceso al agua segura es un Derecho Humano</w:t>
      </w:r>
      <w:r>
        <w:rPr>
          <w:rFonts w:cs="Times New Roman" w:ascii="Times New Roman" w:hAnsi="Times New Roman"/>
        </w:rPr>
        <w:t xml:space="preserve">"  </w:t>
      </w:r>
    </w:p>
    <w:p>
      <w:pPr>
        <w:pStyle w:val="NormalWeb"/>
        <w:ind w:left="360" w:right="417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contexto situacional y conceptual solicito a mis pares acompañen con su voto afirmativo el presente proyecto de Declaración.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lang w:val="es-ES"/>
        </w:rPr>
      </w:pPr>
      <w:r>
        <w:rPr>
          <w:rFonts w:cs="Arial" w:ascii="Times New Roman" w:hAnsi="Times New Roman"/>
          <w:b/>
          <w:lang w:val="es-ES"/>
        </w:rPr>
      </w:r>
    </w:p>
    <w:sectPr>
      <w:headerReference w:type="default" r:id="rId2"/>
      <w:type w:val="nextPage"/>
      <w:pgSz w:w="12240" w:h="20160"/>
      <w:pgMar w:left="1701" w:right="1752" w:gutter="0" w:header="34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19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Honorable Cámara de Dipu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0" w:leader="none"/>
      </w:tabs>
      <w:ind w:left="2977" w:hanging="2977"/>
      <w:jc w:val="center"/>
      <w:outlineLvl w:val="2"/>
    </w:pPr>
    <w:rPr>
      <w:rFonts w:ascii="Times New Roman" w:hAnsi="Times New Roman" w:cs="Times New Roman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right w:val="single" w:sz="6" w:space="12" w:color="000000"/>
      </w:pBdr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2" w:color="000000"/>
      </w:pBdr>
      <w:ind w:left="709" w:hanging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color w:val="FF0000"/>
      <w:sz w:val="2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Nota">
    <w:name w:val="nota"/>
    <w:basedOn w:val="Normal"/>
    <w:qFormat/>
    <w:pPr/>
    <w:rPr>
      <w:rFonts w:ascii="Trebuchet MS" w:hAnsi="Trebuchet MS" w:cs="Trebuchet MS"/>
      <w:color w:val="444444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de la Dir.de Coor.Legislati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6:00Z</dcterms:created>
  <dc:creator>H CAMARA DE DIPUTADOS</dc:creator>
  <dc:description/>
  <cp:keywords/>
  <dc:language>en-US</dc:language>
  <cp:lastModifiedBy>desp-vago</cp:lastModifiedBy>
  <cp:lastPrinted>2013-03-19T13:12:00Z</cp:lastPrinted>
  <dcterms:modified xsi:type="dcterms:W3CDTF">2013-03-19T16:12:00Z</dcterms:modified>
  <cp:revision>5</cp:revision>
  <dc:subject/>
  <dc:title>MEMORANDUM</dc:title>
</cp:coreProperties>
</file>