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s-AR"/>
        </w:rPr>
        <w:t>Expte. D 429/13-14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PROYECTO DE RESOLUCIO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RESUELV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                   </w:t>
      </w:r>
      <w:r>
        <w:rPr>
          <w:sz w:val="28"/>
          <w:szCs w:val="28"/>
          <w:lang w:val="es-AR"/>
        </w:rPr>
        <w:t xml:space="preserve">Declarar de Interés Legislativo  el destacado desempeño deportivo de la joven </w:t>
      </w:r>
      <w:r>
        <w:rPr>
          <w:b/>
          <w:sz w:val="28"/>
          <w:szCs w:val="28"/>
          <w:lang w:val="es-AR"/>
        </w:rPr>
        <w:t>Florencia Visco</w:t>
      </w:r>
      <w:r>
        <w:rPr>
          <w:sz w:val="28"/>
          <w:szCs w:val="28"/>
          <w:lang w:val="es-AR"/>
        </w:rPr>
        <w:t>, integrante del equipo de natación del Club Villa España del Partido de Berazategui, ganadora del 1° puesto en la categoría general mujeres Copa Teresita Newton en el “Torneo Aguas Abiertas Chascomús Año 2013” y 1° puesto en  la categoría mujeres en el “Cruce de la Laguna Chascomús”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FUNDAMENTO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</w:t>
      </w:r>
      <w:r>
        <w:rPr>
          <w:sz w:val="28"/>
          <w:szCs w:val="28"/>
          <w:lang w:val="es-AR"/>
        </w:rPr>
        <w:t>Berazategui es una gran promotora del deporte, tanto para los adultos, como para los más pequeños.  Existen muchísimos espacios donde los chicos y chicas  pueden disfrutar de actividades al aire libre que les permitan alejarse de la rutina, llevar una vida saludable, salir de las calles y fortalecer lazos de amistad y camaradería entre pare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En relación a esto, el plantel e Natación del Club Villa España compuestos por adolescentes de entre 13 a 17 años,  salió campeón del Torneo de Aguas Abiertas de Chascomús Año 2013, que contó con 5 fechas donde las pruebas más importantes eran de 1500, 2000,2500, 3000 y 3500 metro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</w:t>
      </w:r>
      <w:r>
        <w:rPr>
          <w:sz w:val="28"/>
          <w:szCs w:val="28"/>
          <w:lang w:val="es-AR"/>
        </w:rPr>
        <w:t>Asimismo, también compitieron los alumnos del pre plantel, compuesto por niños de 8 a 12 años, nadando distancias más cortas como 50, 100, 200 y hasta 500 metros; y adultos del Master, de la mano de Alejandro Ferreira.</w:t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     </w:t>
      </w:r>
      <w:r>
        <w:rPr>
          <w:sz w:val="28"/>
          <w:szCs w:val="28"/>
          <w:lang w:val="es-AR"/>
        </w:rPr>
        <w:t>A lo largo de la actividad se fueron sumando puntos por equipo y también por deportista, hasta que finalmente Berazategui ganó el primer lugar, seguido por  Florencio Varela y Chascomús.</w:t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En este equipo de natación se desempeñan niños de diferentes barrios del distrito: Hudson, Marítimo, Berazategui Centro, Villa España, Ducilo y muchos más.  Uno de los pilares que lo hacen un gran equipo es que nadie queda afuera: los nadadores, los entrenadores, los padres y el Club, todos participan.</w:t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También en Chascomús participaron en forma individual y obtuvieron los destacadísimos logros personales: dentro de la general mujeres, Florencia Visco salió primera obteniendo la “Copa Teresita Newton”; y Azul Cantavenera, tercera.  En la de varones, Rodrigo D’ Onofrio obtuvo el segundo puesto en la “Copa Ñato Ledesma”.</w:t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Además participaron de la competencia Cruce de la Laguna Chascomús, en esta dentro de la categoría mujeres Florencia Visco salió primera, Azul Cantavenera segunda y en categoría varones Rodrigo D’Onofrio ganó el segundo puesto.</w:t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 xml:space="preserve">Durante el año 2012 compitieron en la Liga CIDENA, compuesta por todos los clubes de la zona sur y obtuvieron el 1° puesto.  Además ese año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participaron de los juegos BA2012 donde llegaron a la final cinco nadadores, de los cuales cuatro lograron medallas de oro y uno de plata.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Fortalecer la formación deportiva y alentar a los deportistas en sus logros es una tarea que no podemos eludir, por lo que solicito a los Señores Legisladores la aprobación del presente proyecto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11:00Z</dcterms:created>
  <dc:creator>spais</dc:creator>
  <dc:description/>
  <cp:keywords/>
  <dc:language>en-US</dc:language>
  <cp:lastModifiedBy>spais</cp:lastModifiedBy>
  <cp:lastPrinted>2013-03-18T15:49:00Z</cp:lastPrinted>
  <dcterms:modified xsi:type="dcterms:W3CDTF">2013-03-20T13:08:00Z</dcterms:modified>
  <cp:revision>4</cp:revision>
  <dc:subject/>
  <dc:title>PROYECTO DE RESOLUCION</dc:title>
</cp:coreProperties>
</file>