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i w:val="false"/>
          <w:i w:val="false"/>
          <w:iCs w:val="false"/>
          <w:szCs w:val="24"/>
          <w:u w:val="single"/>
        </w:rPr>
      </w:pPr>
      <w:r>
        <w:rPr>
          <w:rFonts w:cs="Times New Roman" w:ascii="Times New Roman" w:hAnsi="Times New Roman"/>
          <w:i w:val="false"/>
          <w:iCs w:val="false"/>
          <w:szCs w:val="24"/>
          <w:u w:val="single"/>
        </w:rPr>
        <w:t xml:space="preserve">PROYECTO DE DECLARACION </w:t>
      </w:r>
    </w:p>
    <w:p>
      <w:pPr>
        <w:pStyle w:val="Heading2"/>
        <w:spacing w:lineRule="auto" w:line="360"/>
        <w:jc w:val="center"/>
        <w:rPr>
          <w:rFonts w:ascii="Times New Roman" w:hAnsi="Times New Roman" w:cs="Times New Roman"/>
          <w:i w:val="false"/>
          <w:i w:val="false"/>
          <w:iCs w:val="false"/>
          <w:szCs w:val="24"/>
          <w:u w:val="single"/>
        </w:rPr>
      </w:pPr>
      <w:r>
        <w:rPr>
          <w:rFonts w:cs="Times New Roman" w:ascii="Times New Roman" w:hAnsi="Times New Roman"/>
          <w:i w:val="false"/>
          <w:iCs w:val="false"/>
          <w:szCs w:val="24"/>
          <w:u w:val="single"/>
        </w:rPr>
        <w:t>LA HONORABLE CÁMARA DE DIPUTADOS DE LA PROVINCIA DE BUENOS AIRES</w:t>
      </w:r>
    </w:p>
    <w:p>
      <w:pPr>
        <w:pStyle w:val="Heading2"/>
        <w:spacing w:lineRule="auto" w:line="360"/>
        <w:jc w:val="center"/>
        <w:rPr>
          <w:rFonts w:ascii="Times New Roman" w:hAnsi="Times New Roman" w:cs="Times New Roman"/>
          <w:i w:val="false"/>
          <w:i w:val="false"/>
          <w:iCs w:val="false"/>
          <w:szCs w:val="24"/>
          <w:u w:val="single"/>
        </w:rPr>
      </w:pPr>
      <w:r>
        <w:rPr>
          <w:rFonts w:cs="Times New Roman" w:ascii="Times New Roman" w:hAnsi="Times New Roman"/>
          <w:i w:val="false"/>
          <w:iCs w:val="false"/>
          <w:szCs w:val="24"/>
          <w:u w:val="single"/>
        </w:rPr>
        <w:t>DECLARA:</w:t>
      </w:r>
    </w:p>
    <w:p>
      <w:pPr>
        <w:pStyle w:val="Textoindependiente3"/>
        <w:tabs>
          <w:tab w:val="clear" w:pos="284"/>
          <w:tab w:val="left" w:pos="6300" w:leader="none"/>
        </w:tabs>
        <w:spacing w:lineRule="auto" w:line="360"/>
        <w:jc w:val="center"/>
        <w:rPr>
          <w:rFonts w:ascii="Times New Roman" w:hAnsi="Times New Roman" w:cs="Times New Roman"/>
          <w:i/>
          <w:i/>
          <w:iCs/>
          <w:sz w:val="24"/>
          <w:szCs w:val="24"/>
          <w:u w:val="single"/>
        </w:rPr>
      </w:pPr>
      <w:r>
        <w:rPr>
          <w:rFonts w:cs="Times New Roman"/>
          <w:i/>
          <w:iCs/>
          <w:sz w:val="24"/>
          <w:szCs w:val="24"/>
          <w:u w:val="single"/>
        </w:rPr>
      </w:r>
    </w:p>
    <w:p>
      <w:pPr>
        <w:pStyle w:val="Textoindependiente3"/>
        <w:tabs>
          <w:tab w:val="clear" w:pos="284"/>
          <w:tab w:val="left" w:pos="6300" w:leader="none"/>
        </w:tabs>
        <w:spacing w:lineRule="auto" w:line="480"/>
        <w:jc w:val="both"/>
        <w:rPr>
          <w:sz w:val="24"/>
          <w:szCs w:val="24"/>
        </w:rPr>
      </w:pPr>
      <w:r>
        <w:rPr>
          <w:sz w:val="24"/>
          <w:szCs w:val="24"/>
        </w:rPr>
        <w:t>Su preocupación por el deterioro del sistema de salud de los efectores del Municipio de Esteban ECHEVERRIA, y por la violación a los Derechos Sindicales de los trabajadores de la Salud publica del Municipio, solicitando a las autoridades municipales el cumplimiento estricto de las garantías constitucionales reconocidas.</w:t>
      </w:r>
    </w:p>
    <w:p>
      <w:pPr>
        <w:pStyle w:val="Textoindependiente3"/>
        <w:tabs>
          <w:tab w:val="clear" w:pos="284"/>
          <w:tab w:val="left" w:pos="6300" w:leader="none"/>
        </w:tabs>
        <w:spacing w:lineRule="auto" w:line="360"/>
        <w:jc w:val="both"/>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r>
        <w:br w:type="page"/>
      </w:r>
    </w:p>
    <w:p>
      <w:pPr>
        <w:pStyle w:val="Textoindependiente3"/>
        <w:tabs>
          <w:tab w:val="clear" w:pos="284"/>
          <w:tab w:val="left" w:pos="6300" w:leader="none"/>
        </w:tabs>
        <w:spacing w:lineRule="auto" w:line="360"/>
        <w:jc w:val="center"/>
        <w:rPr>
          <w:b/>
          <w:b/>
          <w:sz w:val="24"/>
          <w:szCs w:val="24"/>
          <w:u w:val="single"/>
        </w:rPr>
      </w:pPr>
      <w:r>
        <w:rPr>
          <w:b/>
          <w:sz w:val="24"/>
          <w:szCs w:val="24"/>
          <w:u w:val="single"/>
        </w:rPr>
        <w:t>FUNDAMENTOS</w:t>
      </w:r>
    </w:p>
    <w:p>
      <w:pPr>
        <w:pStyle w:val="Textoindependiente3"/>
        <w:spacing w:lineRule="auto" w:line="360"/>
        <w:jc w:val="both"/>
        <w:rPr/>
      </w:pPr>
      <w:r>
        <w:rPr>
          <w:b/>
          <w:sz w:val="24"/>
          <w:szCs w:val="24"/>
          <w:u w:val="single"/>
        </w:rPr>
        <w:t>SR. PRESIDENTE</w:t>
      </w:r>
      <w:r>
        <w:rPr>
          <w:sz w:val="24"/>
          <w:szCs w:val="24"/>
        </w:rPr>
        <w:t>:</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l municipio cuenta para la atención de salud de la población con un hospital municipal Policlínico Santamarina y  20 Centros de Salud. Durante el 2012 la falta de inversión para mantener las estructuras edilicias y los arreglos precarios que se realizaron, tuvieron como consecuencia la imposibilidad de desarrollar las tareas normalmente en algunas áreas.</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l día 19 de Julio la seccional de CICOP organizó la primera jornada de Análisis de la Situación Sanitaria en un Hospital del Conurbano Bonaerense y proyectó un video donde mostró las calamitosas condiciones edilicias en las que se encuentra el hospital y, finalmente, se redactó un crítico documento que fue firmado por todos los presentes.</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Las denuncias incluían el detalle de los problemas más graves:</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undación de la cocina con desechos cloacales, lo que obligó a tirar todos los alimentos que se encontraban en ella y repartir viandas a los pacientes.</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otura del caño que lleva el agua desde la cisterna hasta la bomba de agua, el cual ya se encontraba remendado y atado con alambre. Esto provocó que el hospital no tuviera agua durante 72 hs.</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ída de agua por los techos de los quirófanos, incluso desde la lámpara cialítica, lo que obligó a cerrar 3 quirófanos, quedando uno solo de planta disponible para la atención de toda la población del partido.</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undación de la sala de partos con aguas  cloacales. Ello obligó a las autoridades a habilitar uno de los quirófanos cerrados, por no estar en condiciones de funcionar garantizando la seguridad de los trabajadores ni de los pacientes, para transformarlo en sala de partos.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1980"/>
        <w:jc w:val="both"/>
        <w:rPr/>
      </w:pPr>
      <w:r>
        <w:rPr>
          <w:rFonts w:cs="Times New Roman" w:ascii="Times New Roman" w:hAnsi="Times New Roman"/>
          <w:sz w:val="24"/>
          <w:szCs w:val="24"/>
        </w:rPr>
        <w:t>La organización sindical de los profesionales de la salud enviaron notas al Intendente solicitando una reunión; como única respuesta, los funcionarios hicieron correr rumores de supuestos sabotajes.</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 todo esto, se agregó la caída de  parte del techo del servicio de esterilización, trasladado temporariamente al auditorio del hospital.</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1980"/>
        <w:jc w:val="both"/>
        <w:rPr/>
      </w:pPr>
      <w:r>
        <w:rPr>
          <w:rFonts w:cs="Times New Roman" w:ascii="Times New Roman" w:hAnsi="Times New Roman"/>
          <w:sz w:val="24"/>
          <w:szCs w:val="24"/>
        </w:rPr>
        <w:t>Además, también se rompió parte del tanque principal de agua (aproximadamente de 100.000 litros de agua), provocando la salida de un chorro continuo desde el mismo. Ante el peligro de caída, fue cercado por cintas de papel, lo cual no atenuaba en absoluto el riesgo para toda la comunidad.</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l día 13 de Septiembre se llevó a cabo un multitudinario abrazo al Hospital Santamarina, con masiva participación de los trabajadores del hospital acompañados por vecinos y organizaciones sociales. Finalizado el mismo, una comisión integrada por representantes del Consejo Directivo Provincial de CICOP, autoridades de la Seccional y el Sindicato Municipal, se dirigió a la Municipalidad a solicitar, nuevamente, una entrevista con el Intendente Fernando Gray. Fueron recibidos por el Subsecretario de Gobierno, quien se comprometió a gestionar la reunión con el Intendente, lo que nunca sucedió.</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n las siguientes semanas se sumó el riesgo de cierre de la Unidad de Diabetes, por falta de profesionales, y del servicio de Neurología, por no contar con espacio físico adecuado. La cámara de la morgue dejó de funcionar y aún estaba sin solución el tema del agua.</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En octubre se realizó una marcha desde el Hospital Santamarina al municipio donde, luego de larga espera, los representantes de los trabajadores y de la comunidad fueron recibidos por el Secretario de Salud. En la entrevista, la seccional reclamó ser recibida por el Intendente Gray y respuestas concretas a los gravísimos problemas que atraviesa el hospital.  En los días siguientes se incorporó personal al área de cocina, pero también se trasladó a otros agentes, con lo cual no hubo ninguna solución a uno de los problemas más acuciantes. Por toda respuesta, el municipio decidió reactivar sumarios que databan de 2008 contra trabajadores profesionales y no profesionales del hospital Santamarina.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Un párrafo aparte merece la seguidilla de actos de violencia, ya que los funcionarios utilizaron la muerte de una paciente para empapelar Monte Grande, calificando de asesinos a profesionales dirigentes de la Asociación, diciendo que el problema del hospital tiene que ver con la ineficiencia de los profesionales y hubo varios episodios con grupos organizados que realizaron amenazas y escraches a los trabajadores en diversas oportunidades.</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Luego de reflotar un sumario sin fundamentos, que databa de 2008, el Intendente Gray decidió conformar una Junta de Disciplina plagada de anomalías para su funcionamiento. Como consecuencia de sus resoluciones, el 29 de diciembre el compañero Miguel Molinas, dirigente de la Seccional CICOP Esteban Echeverría, recibió el telegrama que comunicaba su despido.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En reclamo por su reincorporación, el gremio envió carta documento, inició el proceso legal correspondiente y realizó dos paros provinciales el 10 de enero y el 14 de febrero. También solicitó al Ministro de Salud de la Provincia de Buenos Aires para que intervenga e intente una mediación con el Intendente y el sindicato.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s por lo expuesto que solicito el voto afirmativo de los Sres. Legisladores al presente proyecto de declaración.</w:t>
      </w:r>
    </w:p>
    <w:p>
      <w:pPr>
        <w:pStyle w:val="Normal"/>
        <w:spacing w:lineRule="auto" w:line="360"/>
        <w:jc w:val="both"/>
        <w:rPr>
          <w:rFonts w:ascii="Times New Roman" w:hAnsi="Times New Roman" w:cs="Times New Roman"/>
          <w:sz w:val="24"/>
          <w:szCs w:val="24"/>
          <w:lang w:val="es-ES"/>
        </w:rPr>
      </w:pPr>
      <w:r>
        <w:rPr>
          <w:rFonts w:cs="Times New Roman"/>
          <w:sz w:val="24"/>
          <w:szCs w:val="24"/>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rPr>
          <w:lang w:val="es-ES"/>
        </w:rPr>
      </w:pPr>
      <w:r>
        <w:rPr>
          <w:lang w:val="es-ES"/>
        </w:rPr>
      </w:r>
    </w:p>
    <w:sectPr>
      <w:headerReference w:type="default" r:id="rId2"/>
      <w:footerReference w:type="default" r:id="rId3"/>
      <w:type w:val="nextPage"/>
      <w:pgSz w:w="12240" w:h="20160"/>
      <w:pgMar w:left="1418" w:right="1418"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ShelleyAllegro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0"/>
        <w:szCs w:val="20"/>
        <w:lang w:val="en-US"/>
      </w:rPr>
    </w:pPr>
    <w:bookmarkStart w:id="0" w:name="_1048408537"/>
    <w:bookmarkEnd w:id="0"/>
    <w:r>
      <w:rPr>
        <w:sz w:val="20"/>
        <w:szCs w:val="20"/>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111790706" r:id="rId1"/>
      </w:object>
    </w:r>
  </w:p>
  <w:p>
    <w:pPr>
      <w:pStyle w:val="Normal"/>
      <w:ind w:right="3876" w:hanging="0"/>
      <w:jc w:val="center"/>
      <w:rPr>
        <w:i/>
        <w:i/>
        <w:sz w:val="20"/>
        <w:szCs w:val="20"/>
      </w:rPr>
    </w:pPr>
    <w:r>
      <w:rPr>
        <w:i/>
        <w:sz w:val="20"/>
        <w:szCs w:val="20"/>
      </w:rPr>
      <w:t>Honorable Cámara de Diputados</w:t>
    </w:r>
  </w:p>
  <w:p>
    <w:pPr>
      <w:pStyle w:val="Heading1"/>
      <w:jc w:val="left"/>
      <w:rPr>
        <w:rFonts w:ascii="ShelleyAllegro BT;Cambria" w:hAnsi="ShelleyAllegro BT;Cambria" w:cs="ShelleyAllegro BT;Cambria"/>
        <w:sz w:val="20"/>
      </w:rPr>
    </w:pPr>
    <w:r>
      <w:rPr>
        <w:sz w:val="20"/>
      </w:rPr>
      <w:t xml:space="preserve">                                </w:t>
    </w:r>
    <w:r>
      <w:rPr>
        <w:sz w:val="20"/>
      </w:rPr>
      <w:t>Provincia de Buenos Aires</w:t>
    </w:r>
  </w:p>
  <w:p>
    <w:pPr>
      <w:pStyle w:val="Header"/>
      <w:jc w:val="both"/>
      <w:rPr>
        <w:rFonts w:ascii="ShelleyAllegro BT;Cambria" w:hAnsi="ShelleyAllegro BT;Cambria" w:cs="ShelleyAllegro BT;Cambria"/>
        <w:sz w:val="20"/>
      </w:rPr>
    </w:pPr>
    <w:r>
      <w:rPr>
        <w:rFonts w:cs="ShelleyAllegro BT;Cambria" w:ascii="ShelleyAllegro BT;Cambria" w:hAnsi="ShelleyAllegro BT;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58:00Z</dcterms:created>
  <dc:creator>desp-dileo</dc:creator>
  <dc:description/>
  <cp:keywords/>
  <dc:language>en-US</dc:language>
  <cp:lastModifiedBy>desp-mancini</cp:lastModifiedBy>
  <cp:lastPrinted>2013-03-19T14:27:00Z</cp:lastPrinted>
  <dcterms:modified xsi:type="dcterms:W3CDTF">2013-03-19T17:28:00Z</dcterms:modified>
  <cp:revision>4</cp:revision>
  <dc:subject/>
  <dc:title>PROYECTO DE LEY</dc:title>
</cp:coreProperties>
</file>