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 xml:space="preserve">PROYECTO DE DECLARACION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LA HONORABLE CÁMARA DE DIPUTADOS DE LA PROVINCIA DE BUENOS AIRES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DECLARA:</w:t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consternacion por el homicidio del Cro. Leandro ANDRADA, testigo en la causa penal relativa a la tragedia de la estación ONCE ocurrida el 22 de febrero del 2012.</w:t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  voluntad de que a través de la autoridad que corresponda, se prevea  la proteccion de testigos y victimas ciudadanos de la provincia de Buenos Aires.</w:t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284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DAMENTOS</w:t>
      </w:r>
    </w:p>
    <w:p>
      <w:pPr>
        <w:pStyle w:val="Textoindependiente3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SR. PRESIDENTE</w:t>
      </w:r>
      <w:r>
        <w:rPr>
          <w:sz w:val="24"/>
          <w:szCs w:val="24"/>
        </w:rPr>
        <w:t>: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Andrada fue el conductor del convoy de TBA que el 22F comenzó tripulando la unidad que, más tarde, entregó a Marcos Córdoba, quien estaba a cargo cuando ocurrió la tragedia. Por eso él era un testigo relevante en la causa judicial que debe establecer responsabilidades y condenas, en caso de comprobarse irregularidades. Aquella mañana, Andrada llevó la formación desde Luján hasta la estación Castelar, donde la transfirió a Córdoba, quien sufrió el accidente cuando debía frenar en Once. Andrada fue encontrado muerto, con 4 balazos en su espalda, junto a la parada de ómnibus que él esperaba, y solo le robaron un teléfono celular.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 declaración ante el tribunal, Andrada dijo que la formación salió sobrecargada de la estación Moreno y por eso había que frenar con antelación, ya que los frenos tenían alguna demora en la respuesta. Su cuerpo fue encontrado por un llamado telefónico anónimo a la Comisaría 1ra. de Ituzaingo, dando cuenta del hallazgo de un cadáver, en la intersección de las calles José María Paz y Malabia. 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or lo expuesto que solicito el voto afirmativo de los Sres. Legisladores al presente proyecto de declar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helleyAllegr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0"/>
        <w:szCs w:val="20"/>
        <w:lang w:val="en-US"/>
      </w:rPr>
    </w:pPr>
    <w:bookmarkStart w:id="0" w:name="_1048408537"/>
    <w:bookmarkEnd w:id="0"/>
    <w:r>
      <w:rPr>
        <w:sz w:val="20"/>
        <w:szCs w:val="20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218796701" r:id="rId1"/>
      </w:object>
    </w:r>
  </w:p>
  <w:p>
    <w:pPr>
      <w:pStyle w:val="Normal"/>
      <w:ind w:right="3876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onorable Cámara de Diputados</w:t>
    </w:r>
  </w:p>
  <w:p>
    <w:pPr>
      <w:pStyle w:val="Heading1"/>
      <w:jc w:val="left"/>
      <w:rPr>
        <w:rFonts w:ascii="ShelleyAllegro BT;Cambria" w:hAnsi="ShelleyAllegro BT;Cambria" w:cs="ShelleyAllegro BT;Cambria"/>
        <w:sz w:val="20"/>
      </w:rPr>
    </w:pPr>
    <w:r>
      <w:rPr>
        <w:sz w:val="20"/>
      </w:rPr>
      <w:t xml:space="preserve">                                </w:t>
    </w:r>
    <w:r>
      <w:rPr>
        <w:sz w:val="20"/>
      </w:rPr>
      <w:t>Provincia de Buenos Aires</w:t>
    </w:r>
  </w:p>
  <w:p>
    <w:pPr>
      <w:pStyle w:val="Header"/>
      <w:jc w:val="both"/>
      <w:rPr>
        <w:rFonts w:ascii="ShelleyAllegro BT;Cambria" w:hAnsi="ShelleyAllegro BT;Cambria" w:cs="ShelleyAllegro BT;Cambria"/>
        <w:sz w:val="20"/>
      </w:rPr>
    </w:pPr>
    <w:r>
      <w:rPr>
        <w:rFonts w:cs="ShelleyAllegro BT;Cambria" w:ascii="ShelleyAllegro BT;Cambria" w:hAnsi="ShelleyAllegro BT;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2:00Z</dcterms:created>
  <dc:creator>desp-dileo</dc:creator>
  <dc:description/>
  <cp:keywords/>
  <dc:language>en-US</dc:language>
  <cp:lastModifiedBy>desp-mancini</cp:lastModifiedBy>
  <cp:lastPrinted>2013-03-19T13:50:00Z</cp:lastPrinted>
  <dcterms:modified xsi:type="dcterms:W3CDTF">2013-03-19T16:53:00Z</dcterms:modified>
  <cp:revision>4</cp:revision>
  <dc:subject/>
  <dc:title>PROYECTO DE LEY</dc:title>
</cp:coreProperties>
</file>