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-458/13-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RESUELV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ab/>
        <w:t xml:space="preserve">Solicitar al Poder Ejecutivo de la Provincia de Buenos Aires que, por intermedio del organismo que  considere remitir a esta Honorable Cámara información referida al Servicio Alimentario Escolar (SAE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s condiciones de pagos a proveedores de prestaciones de servicios alimentarios escolares en los últimos 8 mes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El monto de la deuda hasta el día de la fecha con  los prestadores de servicios alimentario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esquema de pagos que se hubiera formulado en el caso que en la actualidad esta situación se haya resuel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municipios que han presentado dificultades para efectivizar el Servicio Alimentario Escola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dispositivos previstos para revertir dicha situ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i se ha ordenado la reducción de cupos de asistentes a los Comedores Escolares  de la Provincia  de Buenos Aires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caso afirmativo indique el porcentaje afectado, indicando los datos estadísticos  tomados  como fundamento para dicha decisió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udios socio-económicos realizados en cada Partido de la Provincia o informes de los Consejos Escolares en su caso, que avalen la resolución en cuestió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grado nutritivo de la dieta diseñada para la conformación del menú diario en cada distri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color w:val="008000"/>
          <w:lang w:val="es-AR"/>
        </w:rPr>
      </w:pPr>
      <w:r>
        <w:rPr>
          <w:rFonts w:eastAsia="Arial" w:cs="Arial" w:ascii="Arial" w:hAnsi="Arial"/>
          <w:color w:val="008000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lang w:val="es-AR"/>
        </w:rPr>
      </w:pPr>
      <w:r>
        <w:rPr>
          <w:rFonts w:cs="Arial" w:ascii="Arial" w:hAnsi="Arial"/>
          <w:color w:val="00800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Servicio Alimentario Escolar en la provincia de Buenos Aires, se ha visto afectado en el último año por el deficiente pago de la deuda a los prestadores de servicios de comedores. Esta situación se ha profundizado en varios distritos de la provincia en las que  se ha visto amenazado el suministro del alimento diario a los niños. Asimismo se han tenido que modificar el menu y su grado nutricional que los mismos otorgan en pos de  garantizar un mínimo de abasteci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Estado como máximo garante de los derechos del niño, según art. 3 de la Convención de los Derechos del Niño,  deberá adoptar todas las medidas administrativas, legislativas y de toda índole para dar efectividad a los derechos reconocidos a los niños.  En tal sentido la provincia de Buenos Aires ha tomado el compromiso a través de la Carta Magna provincial, en su art. 36 a eliminar todo los obstáculos económicos, sociales o de cualquier naturaleza que pudieran afectar  la protección y formación integral de los niños bonaerenses.  La asistencia tutelar a su cargo en todos los casos demanda una especial diligencia para remover los obstáculos que de cualquier orden limiten, impidan o entorpezcan el pleno desarrollo de los derechos del niño. (art. 5 ley 13298) . Esta garantía de prioridad a cargo del Estado comprende la asignación privilegiada de los recursos públicos y la preferencia de atención en los servicios esenciales, tales como el alimento. (art. 7 Ley 13298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lo tanto la situación por la que atraviesa la provincia es de suma gravedad, y demanda una especial diligencia del Ejecutivo provincial para garantizar un pleno ejercicio del derecho a la alimentación de los niños. El  Servicio Alimentario Escolar en muchos casos se ha tornado en el único espacio en el que reciben los niños sus alimentos, y por ello preocupa  que se destine tan solo $4 aproximadamente para cada almuerzo y $1,70 para la merienda o desayuno individual, un importe por demás misérrimo para cubrir el grado de nutricional que todo niño necesita diariamente para crecer san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preocupación de varios Consejos Escolares recibida y expuesta por diferentes medios de comunicación, revelan la necesaria implementación de un gasto público razonable pero responsable, que garantice los derechos de aquellos más vulnerables. </w:t>
      </w:r>
      <w:r>
        <w:rPr>
          <w:rFonts w:cs="Arial" w:ascii="Arial" w:hAnsi="Arial"/>
          <w:color w:val="008000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Este pedido  de informes pretende acreditar fehacientemente si el Poder Ejecutivo efectivamente ha reducido el cupo asignado y de qué modo en la actualidad ha dispuesto garantizar el Servicio Alimentario Escolar. Asimismo tiene por objeto solicitar al Ejecutivo se viabilicen los medios necesarios para efectivizar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pago adeudado a proveedores y de este modo operativizar el pago en tiempo y form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especial preocupación redunda en considerar la realidad de miles de niños que cuentan con este servicio ya sea como complemento de su dieta  o en muchos casos como único medio de subsistencia y no  puede quedar supeditado a políticas públicas  que no los protejan privilegiad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Por todo lo expuesto solicito a mis pares de esta Honorable Cámara la aprobación del presente proyecto de solicitud de informes.  </w:t>
      </w:r>
    </w:p>
    <w:sectPr>
      <w:type w:val="nextPage"/>
      <w:pgSz w:w="12240" w:h="20160"/>
      <w:pgMar w:left="1701" w:right="1701" w:gutter="0" w:header="0" w:top="244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0:00Z</dcterms:created>
  <dc:creator>desp-guido</dc:creator>
  <dc:description/>
  <cp:keywords/>
  <dc:language>en-US</dc:language>
  <cp:lastModifiedBy>desp-guido</cp:lastModifiedBy>
  <cp:lastPrinted>2013-03-19T15:42:00Z</cp:lastPrinted>
  <dcterms:modified xsi:type="dcterms:W3CDTF">2013-03-19T19:34:00Z</dcterms:modified>
  <cp:revision>7</cp:revision>
  <dc:subject/>
  <dc:title>PROYECTO DE SOLICITUD DE INFORMES</dc:title>
</cp:coreProperties>
</file>