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PROYECTO  DE  RESOLU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SUELV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de Interés Legislativo el Proyecto “Parlamento Juvenil, Buenos Aires y Emilia Romagna, Unidas por la Democracia” a llevarse a cabo durante el mes de abril del corriente añ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Este proyecto que pretende integrar a la provincia de Buenos Aires con una de las regiones mas importantes de Italia, la Emilia-Romagna y con mayores similitudes en cuanto a su relevancia a nivel nacional, se desarrollará mediante un curso de formación orientado a jóvenes universitarios de origen italiano que residan en la provincia de Buenos Aires con la intervención técnica de la Cámara de Diputados de la provincia de Buenos Aires y finalizará con un intercambio entre jóvenes italianos y bonaerenses y legisladores de ambos estado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El objetivo de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yect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s desarrollar l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habilidades de liderazgo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os jóve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fortalece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u participación en l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ida política 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l tej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sociativ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las regio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volucrada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Los jóve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e participan en e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yecto estudiará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os procesos legislativos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Cámara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putados de l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vinci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Bueno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ires 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Asamblea Legislativa de la regió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ili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omagn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n el fin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laborar propuestas de ley</w:t>
      </w:r>
      <w:r>
        <w:rPr>
          <w:rFonts w:cs="Arial" w:ascii="Arial" w:hAnsi="Arial"/>
        </w:rPr>
        <w:t xml:space="preserve">, nacidas de </w:t>
      </w:r>
      <w:r>
        <w:rPr>
          <w:rStyle w:val="Hps"/>
          <w:rFonts w:cs="Arial" w:ascii="Arial" w:hAnsi="Arial"/>
        </w:rPr>
        <w:t>un intercambio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deas y proyecto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Además</w:t>
      </w:r>
      <w:r>
        <w:rPr>
          <w:rFonts w:cs="Arial" w:ascii="Arial" w:hAnsi="Arial"/>
        </w:rPr>
        <w:t xml:space="preserve">, los estudiantes serán </w:t>
      </w:r>
      <w:r>
        <w:rPr>
          <w:rStyle w:val="Hps"/>
          <w:rFonts w:cs="Arial" w:ascii="Arial" w:hAnsi="Arial"/>
        </w:rPr>
        <w:t>capaces de comparar</w:t>
      </w:r>
      <w:r>
        <w:rPr>
          <w:rFonts w:cs="Arial" w:ascii="Arial" w:hAnsi="Arial"/>
        </w:rPr>
        <w:t xml:space="preserve"> el derecho y la legislación </w:t>
      </w:r>
      <w:r>
        <w:rPr>
          <w:rStyle w:val="Hps"/>
          <w:rFonts w:cs="Arial" w:ascii="Arial" w:hAnsi="Arial"/>
        </w:rPr>
        <w:t>argentin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italiana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n el fin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mpartir ide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proyectos con l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lítica de juventud 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sarrollo asociativ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social de su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íses.</w:t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  <w:t>Los o</w:t>
      </w:r>
      <w:r>
        <w:rPr>
          <w:rStyle w:val="Hps"/>
          <w:rFonts w:cs="Arial" w:ascii="Arial" w:hAnsi="Arial"/>
        </w:rPr>
        <w:t xml:space="preserve">bjetivos específicos del proyecto son: 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•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porciona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herramientas y habilidad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las nuevas generacio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de jóvenes en materia administrativa y legislativa, </w:t>
      </w:r>
      <w:r>
        <w:rPr>
          <w:rFonts w:cs="Arial" w:ascii="Arial" w:hAnsi="Arial"/>
        </w:rPr>
        <w:t xml:space="preserve">lo </w:t>
      </w:r>
      <w:r>
        <w:rPr>
          <w:rStyle w:val="Hps"/>
          <w:rFonts w:cs="Arial" w:ascii="Arial" w:hAnsi="Arial"/>
        </w:rPr>
        <w:t>que les permiti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mprender el funcionamient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l proceso legislativ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de participación activ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vida política de sus regiones o provincia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•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ealizar propuestas de ley a la Asamblea</w:t>
      </w:r>
      <w:r>
        <w:rPr>
          <w:rFonts w:cs="Arial" w:ascii="Arial" w:hAnsi="Arial"/>
        </w:rPr>
        <w:t xml:space="preserve"> Legislativa de la r</w:t>
      </w:r>
      <w:r>
        <w:rPr>
          <w:rStyle w:val="Hps"/>
          <w:rFonts w:cs="Arial" w:ascii="Arial" w:hAnsi="Arial"/>
        </w:rPr>
        <w:t xml:space="preserve">egión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ilia Romagn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a la Cámara de Diputados en la Provincia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Bueno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ires, a través de sus canales legale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•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ortalecer l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sició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s nuevas generaciones de jóve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 el tej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sociativo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rige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en la vi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lítica de las region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volucrada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mover la integració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ultural ent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os estudiant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universitarios bonaerens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italianos</w:t>
      </w:r>
      <w:r>
        <w:rPr>
          <w:rFonts w:cs="Arial" w:ascii="Arial" w:hAnsi="Arial"/>
        </w:rPr>
        <w:t xml:space="preserve">, fortaleciendo </w:t>
      </w:r>
      <w:r>
        <w:rPr>
          <w:rStyle w:val="Hps"/>
          <w:rFonts w:cs="Arial" w:ascii="Arial" w:hAnsi="Arial"/>
        </w:rPr>
        <w:t>el vínculo ent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Emilia</w:t>
      </w:r>
      <w:r>
        <w:rPr>
          <w:rFonts w:cs="Arial" w:ascii="Arial" w:hAnsi="Arial"/>
        </w:rPr>
        <w:t xml:space="preserve">-Romagna </w:t>
      </w:r>
      <w:r>
        <w:rPr>
          <w:rStyle w:val="Hps"/>
          <w:rFonts w:cs="Arial" w:ascii="Arial" w:hAnsi="Arial"/>
        </w:rPr>
        <w:t>y los descendientes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os inmigrantes e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a provinci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Bueno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i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•</w:t>
      </w:r>
      <w:r>
        <w:rPr>
          <w:rStyle w:val="Hps"/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mover la colaboració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el intercambio d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herramientas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deas y proyecto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ntre la Asamblea</w:t>
      </w:r>
      <w:r>
        <w:rPr>
          <w:rFonts w:cs="Arial" w:ascii="Arial" w:hAnsi="Arial"/>
        </w:rPr>
        <w:t xml:space="preserve"> Legislativa </w:t>
      </w:r>
      <w:r>
        <w:rPr>
          <w:rStyle w:val="Hps"/>
          <w:rFonts w:cs="Arial" w:ascii="Arial" w:hAnsi="Arial"/>
        </w:rPr>
        <w:t>de</w:t>
      </w:r>
      <w:r>
        <w:rPr>
          <w:rFonts w:cs="Arial" w:ascii="Arial" w:hAnsi="Arial"/>
        </w:rPr>
        <w:t xml:space="preserve"> la región </w:t>
      </w:r>
      <w:r>
        <w:rPr>
          <w:rStyle w:val="Hps"/>
          <w:rFonts w:cs="Arial" w:ascii="Arial" w:hAnsi="Arial"/>
        </w:rPr>
        <w:t>Emili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omagn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y la Cáma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Diputados de l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rovincia de Bueno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todo ello invitamos a los señores legisladores se sirvan acompañar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Yiv293335103hps">
    <w:name w:val="yiv293335103hps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565335904msonormal">
    <w:name w:val="yiv565335904msonormal"/>
    <w:basedOn w:val="Normal"/>
    <w:qFormat/>
    <w:pPr>
      <w:spacing w:before="280" w:after="280"/>
    </w:pPr>
    <w:rPr/>
  </w:style>
  <w:style w:type="paragraph" w:styleId="Yiv293335103msonormal">
    <w:name w:val="yiv29333510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7:00Z</dcterms:created>
  <dc:creator>desp-filpo</dc:creator>
  <dc:description/>
  <cp:keywords/>
  <dc:language>en-US</dc:language>
  <cp:lastModifiedBy>desp-filpo</cp:lastModifiedBy>
  <cp:lastPrinted>2013-03-07T16:41:00Z</cp:lastPrinted>
  <dcterms:modified xsi:type="dcterms:W3CDTF">2013-03-21T17:53:00Z</dcterms:modified>
  <cp:revision>7</cp:revision>
  <dc:subject/>
  <dc:title>PROYECTO  DE  DECLARACIÓN</dc:title>
</cp:coreProperties>
</file>