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              </w:t>
      </w:r>
      <w:r>
        <w:rPr>
          <w:rFonts w:cs="Palace Script MT" w:ascii="Palace Script MT" w:hAnsi="Palace Script MT"/>
          <w:sz w:val="44"/>
          <w:szCs w:val="44"/>
        </w:rPr>
        <w:drawing>
          <wp:inline distT="0" distB="0" distL="0" distR="0">
            <wp:extent cx="43434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</w:t>
      </w:r>
      <w:r>
        <w:rPr>
          <w:rFonts w:cs="Palace Script MT" w:ascii="Palace Script MT" w:hAnsi="Palace Script MT"/>
          <w:sz w:val="44"/>
          <w:szCs w:val="44"/>
        </w:rPr>
        <w:t>Provincia de Buenos Aires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  <w:t>Honorable Cámara de Diputados</w:t>
      </w:r>
    </w:p>
    <w:p>
      <w:pPr>
        <w:pStyle w:val="Normal"/>
        <w:rPr>
          <w:rFonts w:ascii="Arial" w:hAnsi="Arial" w:cs="Arial"/>
          <w:sz w:val="44"/>
          <w:szCs w:val="44"/>
          <w:lang w:val="es-AR"/>
        </w:rPr>
      </w:pPr>
      <w:r>
        <w:rPr>
          <w:rFonts w:cs="Arial" w:ascii="Arial" w:hAnsi="Arial"/>
          <w:sz w:val="44"/>
          <w:szCs w:val="44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Declarar de Interés</w:t>
      </w:r>
      <w:r>
        <w:rPr>
          <w:rFonts w:cs="Arial" w:ascii="Arial" w:hAnsi="Arial"/>
        </w:rPr>
        <w:t xml:space="preserve"> Histórico Legislativo el </w:t>
      </w:r>
      <w:r>
        <w:rPr>
          <w:rFonts w:cs="Arial" w:ascii="Arial" w:hAnsi="Arial"/>
          <w:b/>
        </w:rPr>
        <w:t>100º Aniversario de la Unidad Académica Escuela Normal Superior N° 3 “Almafuerte” de La Plata</w:t>
      </w:r>
      <w:r>
        <w:rPr>
          <w:rFonts w:cs="Arial" w:ascii="Arial" w:hAnsi="Arial"/>
        </w:rPr>
        <w:t>,  a celebrase el día 10 de octubre del corriente año, y adherir a los actos evocativos que se desarrollen en su conmemoración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                    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               </w:t>
      </w:r>
      <w:r>
        <w:rPr>
          <w:rFonts w:cs="Palace Script MT" w:ascii="Palace Script MT" w:hAnsi="Palace Script MT"/>
          <w:sz w:val="44"/>
          <w:szCs w:val="44"/>
        </w:rPr>
        <w:drawing>
          <wp:inline distT="0" distB="0" distL="0" distR="0">
            <wp:extent cx="43434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</w:t>
      </w:r>
      <w:r>
        <w:rPr>
          <w:rFonts w:cs="Palace Script MT" w:ascii="Palace Script MT" w:hAnsi="Palace Script MT"/>
          <w:sz w:val="44"/>
          <w:szCs w:val="44"/>
        </w:rPr>
        <w:t>Provincia de Buenos Aires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  <w:t>Honorable Cámara de Diputados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es-AR"/>
        </w:rPr>
      </w:pPr>
      <w:r>
        <w:rPr>
          <w:rFonts w:cs="Arial" w:ascii="Arial" w:hAnsi="Arial"/>
          <w:sz w:val="44"/>
          <w:szCs w:val="44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FUNDAMENTOS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00"/>
          <w:shd w:fill="FFFFFF" w:val="clear"/>
          <w:lang w:val="es-AR"/>
        </w:rPr>
      </w:pPr>
      <w:r>
        <w:rPr>
          <w:rFonts w:cs="Arial" w:ascii="Arial" w:hAnsi="Arial"/>
          <w:b/>
          <w:i/>
          <w:color w:val="000000"/>
          <w:shd w:fill="FFFFFF" w:val="clear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n el año 1913 durante la presidencia de Roque Saenz Peña y cuando el titular del gobierno local en La Plata era el Comisionado Luis Doyhenard, comenzó a funcionar en las intersecciones de las calles 8 y 58 de la ciudad de La Plata la Escuela Normal 3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La Escuela  Normal 3 de La Plata, lleva el nombre de “Almafuerte” poeta argentino que nació en San Justo (Argentina) con el nombre de Pedro Bonifacio Palacios, el 13 de mayo de 1854; ejerció el magisterio, trabajó en la Cámara de Diputados de Buenos Aires y posteriormente como bibliotecario y traductor. En 1887, se mudó a La Plata, donde se desempeñó como periodista en el diario “El pueblo”.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n esta oportunidad, una vez más, haciendo un ejercicio de memoria, verdad y justicia, recordamos que  la escuela cuenta entre sus ex alumnos, a Daniel Alberto Racero hijo de un suboficial naval peronista que murió en 1973, que cuando ingresó a la UES del Normal 3, escribió “encontré una trinchera para luchar por una causa justa”. Realizó labores de vacunación, recuperación de viviendas y apoyo escolar en barrios pobres y participó de la conquista del BES (Boleto escolar Secundario). Fue secuestrado en la casa de Horacio Húngaro, otro estudiante desaparecido el 16 de septiembre de 1976 en la llamada Noch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               </w:t>
      </w:r>
      <w:r>
        <w:rPr>
          <w:rFonts w:cs="Palace Script MT" w:ascii="Palace Script MT" w:hAnsi="Palace Script MT"/>
          <w:sz w:val="44"/>
          <w:szCs w:val="44"/>
        </w:rPr>
        <w:drawing>
          <wp:inline distT="0" distB="0" distL="0" distR="0">
            <wp:extent cx="434340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</w:t>
      </w:r>
      <w:r>
        <w:rPr>
          <w:rFonts w:cs="Palace Script MT" w:ascii="Palace Script MT" w:hAnsi="Palace Script MT"/>
          <w:sz w:val="44"/>
          <w:szCs w:val="44"/>
        </w:rPr>
        <w:t>Provincia de Buenos Aires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  <w:t>Honorable Cámara de Diputado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hd w:fill="FFFFFF" w:val="clear"/>
        </w:rPr>
        <w:t>de los Lápices, fue visto en los centros clandestinos de detención de Arana y el Pozo de Banfield.</w:t>
      </w:r>
      <w:r>
        <w:rPr>
          <w:rFonts w:cs="Arial" w:ascii="Arial" w:hAnsi="Arial"/>
          <w:shd w:fill="FFFFFF" w:val="clear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interrumpidamente, desde hace 100 años hasta nuestros días el Normal 3 como afectuosamente lo llaman sus alumnos fue formador de generaciones de jóvenes, haciendo de este modo, un aporte indispensable para nuestro país, con nobles valores éticos y democráticos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rFonts w:cs="Arial" w:ascii="Arial" w:hAnsi="Arial"/>
          <w:lang w:val="es-AR"/>
        </w:rPr>
        <w:t>Dada la importancia que este aniversario tiene  para la comunidad platense en particular y la sociedad en general, desde el punto de vista educativo, histórico y cultural, es que propongo que se declare de Interés Legislativo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p">
    <w:name w:val="primer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2:00Z</dcterms:created>
  <dc:creator>desp-bruera</dc:creator>
  <dc:description/>
  <cp:keywords/>
  <dc:language>en-US</dc:language>
  <cp:lastModifiedBy>desp-bruera</cp:lastModifiedBy>
  <cp:lastPrinted>2013-03-25T16:10:00Z</cp:lastPrinted>
  <dcterms:modified xsi:type="dcterms:W3CDTF">2013-03-25T19:12:00Z</dcterms:modified>
  <cp:revision>4</cp:revision>
  <dc:subject/>
  <dc:title>                   </dc:title>
</cp:coreProperties>
</file>