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/>
        <w:object w:dxaOrig="3321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07.95pt" filled="f" o:ole="">
            <v:imagedata r:id="rId3" o:title=""/>
          </v:shape>
          <o:OLEObject Type="Embed" ProgID="" ShapeID="ole_rId2" DrawAspect="Content" ObjectID="_870217856" r:id="rId2"/>
        </w:objec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PROYECTO DE DECLARACIO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HONORABLE CAMARA DE LA PROVINCIA DE BUENOS AIR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ECL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presar el profundo pesar por las personas fallecidas a causa del temporal que azotó a la Ciudad de La Plata y sus alrededores el día 2 de abril del corriente y agradecer la solidaridad de nuestro pueblo, que una vez más, se puso a la altura de las circunstancias, demostrando el amor por el hermano necesitado, y en honor a ello, declarar el día 3 de abril como día de la solidaridad para con el pueblo bonaeren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1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07.95pt" filled="f" o:ole="">
            <v:imagedata r:id="rId5" o:title=""/>
          </v:shape>
          <o:OLEObject Type="Embed" ProgID="" ShapeID="ole_rId4" DrawAspect="Content" ObjectID="_8072149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UNDAMENTO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temporal que azotó a la ciudad de La Plata y sus alrededores causó daños de toda índo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uellos irrecuperables e inconcebibles que tienen que ver con la pérdida de vidas humanas, que son algo más que un número discutido, son todos y cada uno de sus nombres, sus familias, sus amigos, sus seres queridos, y el dolor e impotencia de quienes sin conocerlos, los sentimos prop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bién daños de índole material en una inmensa cantidad de habitantes, que van desde los que perdieron algo hasta los que perdieron todo, y que ahora se encuentran en la tarea  de volver a levantar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último, esa mayoría, que no tiene que ver con votos obtenidos en una elección, la cual ha perdido la confianza y la credibilidad en aquellos que, mandato tras mandato, han prometido y luego dejado truncas las previsiones para que no suceda lo que en definitiva y lamentablemente suced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otra parte, una vez más, el pueblo argentino dio y está dando muestras de un valor inalterable transmitido de generación en generación, el cual ya forma parte de los símbolos nacionales: La Solidari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l corazón de cada argentino late aquello de que donde hay una necesidad hay un derecho, y como siempre, en esta ocasión, se están dando pruebas acabadas de el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llo solicito a los señores diputados me acompañen con este proyecto de declaración con su voto afirmativ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1:00Z</dcterms:created>
  <dc:creator>S</dc:creator>
  <dc:description/>
  <cp:keywords/>
  <dc:language>en-US</dc:language>
  <cp:lastModifiedBy>desp-ferri</cp:lastModifiedBy>
  <cp:lastPrinted>2013-04-18T14:32:00Z</cp:lastPrinted>
  <dcterms:modified xsi:type="dcterms:W3CDTF">2013-04-18T18:31:00Z</dcterms:modified>
  <cp:revision>4</cp:revision>
  <dc:subject/>
  <dc:title>PROYECTO DE DECLARACION</dc:title>
</cp:coreProperties>
</file>