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ascii="Arabic Typesetting;Courier New" w:hAnsi="Arabic Typesetting;Courier New" w:cs="Arabic Typesetting;Courier New"/>
          <w:color w:val="000000"/>
          <w:sz w:val="32"/>
          <w:szCs w:val="32"/>
        </w:rPr>
      </w:pPr>
      <w:r>
        <w:rPr>
          <w:rFonts w:eastAsia="Arabic Typesetting;Courier New" w:cs="Arabic Typesetting;Courier New" w:ascii="Arabic Typesetting;Courier New" w:hAnsi="Arabic Typesetting;Courier New"/>
          <w:color w:val="000000"/>
          <w:sz w:val="32"/>
          <w:szCs w:val="32"/>
        </w:rPr>
        <w:t xml:space="preserve">  </w:t>
      </w:r>
      <w:r>
        <w:rPr>
          <w:rFonts w:cs="Arabic Typesetting;Courier New" w:ascii="Arabic Typesetting;Courier New" w:hAnsi="Arabic Typesetting;Courier New"/>
          <w:color w:val="000000"/>
          <w:sz w:val="32"/>
          <w:szCs w:val="32"/>
        </w:rPr>
        <w:t>LA HONORABLE CÁMARA DE DIPUTADOS DE LA PROVINCIA DE BUENOS AIRES</w:t>
      </w:r>
    </w:p>
    <w:p>
      <w:pPr>
        <w:pStyle w:val="Normal"/>
        <w:jc w:val="center"/>
        <w:rPr>
          <w:rFonts w:ascii="Arabic Typesetting;Courier New" w:hAnsi="Arabic Typesetting;Courier New" w:cs="Arial"/>
          <w:b/>
          <w:b/>
          <w:color w:val="000000"/>
          <w:sz w:val="32"/>
          <w:szCs w:val="32"/>
        </w:rPr>
      </w:pPr>
      <w:r>
        <w:rPr>
          <w:rFonts w:cs="Arial" w:ascii="Arabic Typesetting;Courier New" w:hAnsi="Arabic Typesetting;Courier New"/>
          <w:b/>
          <w:color w:val="000000"/>
          <w:sz w:val="32"/>
          <w:szCs w:val="32"/>
        </w:rPr>
      </w:r>
    </w:p>
    <w:p>
      <w:pPr>
        <w:pStyle w:val="Normal"/>
        <w:rPr>
          <w:rFonts w:cs="Arial"/>
          <w:b/>
          <w:b/>
          <w:color w:val="000000"/>
          <w:sz w:val="32"/>
          <w:szCs w:val="24"/>
          <w:u w:val="single"/>
        </w:rPr>
      </w:pPr>
      <w:r>
        <w:rPr>
          <w:rFonts w:cs="Arial"/>
          <w:b/>
          <w:color w:val="000000"/>
          <w:sz w:val="32"/>
          <w:szCs w:val="24"/>
          <w:u w:val="single"/>
        </w:rPr>
      </w:r>
    </w:p>
    <w:p>
      <w:pPr>
        <w:pStyle w:val="Normal"/>
        <w:ind w:left="708" w:hanging="708"/>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color w:val="000000"/>
        </w:rPr>
      </w:pPr>
      <w:r>
        <w:rPr>
          <w:rFonts w:cs="Arial"/>
          <w:szCs w:val="24"/>
        </w:rPr>
        <w:tab/>
        <w:t>Expresar su más profundo dolor por lo acontecido en la ciudad de La Plata y zonas aledañas, a raíz de las terribles inundaciones en las cuales miles de personas han sido severamente afectadas. Asimismo brindar nuestro apoyo y solidaridad a todos los damnificados, principalmente a los familiares de las víctimas que han perdido sus vidas en esta lamentable traged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spacing w:lineRule="auto" w:line="360"/>
        <w:jc w:val="both"/>
        <w:rPr>
          <w:rFonts w:cs="Arial"/>
          <w:color w:val="000000"/>
          <w:szCs w:val="24"/>
        </w:rPr>
      </w:pPr>
      <w:r>
        <w:rPr>
          <w:rFonts w:cs="Arial"/>
          <w:color w:val="000000"/>
          <w:szCs w:val="24"/>
        </w:rPr>
        <w:tab/>
      </w:r>
    </w:p>
    <w:p>
      <w:pPr>
        <w:pStyle w:val="Normal"/>
        <w:spacing w:lineRule="auto" w:line="360"/>
        <w:ind w:firstLine="708"/>
        <w:jc w:val="both"/>
        <w:rPr/>
      </w:pPr>
      <w:r>
        <w:rPr>
          <w:rFonts w:eastAsia="Arial" w:cs="Arial"/>
          <w:color w:val="000000"/>
          <w:szCs w:val="24"/>
        </w:rPr>
        <w:t xml:space="preserve"> </w:t>
      </w:r>
      <w:r>
        <w:rPr>
          <w:rFonts w:cs="Arial"/>
          <w:color w:val="000000"/>
          <w:szCs w:val="24"/>
        </w:rPr>
        <w:t>Es de público conocimiento el doloroso momento que está viviendo la ciudad capital de nuestra provincia y alrededores. Son miles las familias que han perdido, literalmente, todo. Luego de casi una semana, los efectos devastadores de las inundaciones todavía se hacen visibles en miles de hogares, en muchos de los cuales, la altura del agua ha superado el metro ochenta.</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Los bienes materiales de alguna forma u otra se repondrán, pero la secuela psicológica y el dolor que ha dejado esta tragedia será difícil de superar, principalmente para aquellas familias que han perdido a seres queridos.</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Es profundo el dolor que sentimos y como sociedad debemos unirnos una vez más, para tratar de superar este momento que ni el peor de los pesimistas ha podido imaginar. Tenemos que poner nuestras fuerzas en ayudar a todas aquellas familias que han quedado totalmente devastadas, producto de la tremenda inundación que azotó a La Plata y alrededores, pero también por problemas estructurales graves que deberán resolverse.</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Más allá de los casi 400 milímetros de agua que han caído en pocas horas, existen responsables de que la inclemencia climatológica haya sido determinante para que una innumerable cantidad de familias padezcan de manera trágica esta situación. Pero como expresamos anteriormente, creemos que es tiempo de aunar voluntades para sobrellevar de la mejor forma este feroz escenario, luego vendrá el tiempo del análisis y de deslindar responsabilidades.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Hemos escuchado muchísimos testimonios de personas que han sufrido en carne propia esta tragedia. Los damnificados manifestaron que han estado horas contenidos sólo por los propios vecinos, que han arriesgado sus vidas para asistir a los más necesitados. Esto pone en manifiesto la imperiosa necesidad de contar con un plan de contingencia en materia de catástrofes climáticas.</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Destacamos enérgicamente la solidaridad que ha demostrado el pueblo argentino. Desde distintos puntos del país se están recibiendo donaciones de todo tipo, las cuales son acercadas por personas comunes, por empresas y diversos tipos de organizaciones que han decidido brindar su ayuda.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Cs w:val="24"/>
          <w:lang w:val="es-ES_tradnl"/>
        </w:rPr>
      </w:pPr>
      <w:r>
        <w:rPr>
          <w:rFonts w:cs="Arial"/>
          <w:i/>
          <w:color w:val="000000"/>
          <w:spacing w:val="-6"/>
          <w:szCs w:val="24"/>
          <w:lang w:val="es-ES_tradnl"/>
        </w:rPr>
      </w:r>
    </w:p>
    <w:p>
      <w:pPr>
        <w:pStyle w:val="Normal"/>
        <w:spacing w:lineRule="auto" w:line="360"/>
        <w:ind w:firstLine="360"/>
        <w:jc w:val="both"/>
        <w:rPr>
          <w:rFonts w:cs="Arial"/>
          <w:color w:val="000000"/>
          <w:szCs w:val="24"/>
          <w:lang w:val="es-ES_tradnl"/>
        </w:rPr>
      </w:pPr>
      <w:r>
        <w:rPr>
          <w:rFonts w:cs="Arial"/>
          <w:color w:val="000000"/>
          <w:szCs w:val="24"/>
          <w:lang w:val="es-ES_tradnl"/>
        </w:rPr>
      </w:r>
    </w:p>
    <w:p>
      <w:pPr>
        <w:pStyle w:val="Normal"/>
        <w:spacing w:lineRule="auto" w:line="360"/>
        <w:ind w:firstLine="708"/>
        <w:jc w:val="both"/>
        <w:rPr>
          <w:rFonts w:cs="Arial"/>
          <w:color w:val="000000"/>
          <w:szCs w:val="24"/>
        </w:rPr>
      </w:pPr>
      <w:r>
        <w:rPr>
          <w:rFonts w:cs="Arial"/>
          <w:color w:val="000000"/>
          <w:szCs w:val="24"/>
        </w:rPr>
        <w:t xml:space="preserve">Estas donaciones son coordinadas por la Cruz Roja, Red Solidaria y Caritas entre otras entidades. A través del incansable trabajo que están desarrollando las redes de voluntarios, los damnificados reciben colchones, alimentos, ropa, calzados, frazadas, agua, leche, pañales, productos de higiene y limpieza, velas y todos aquellos elementos de primera necesidad que resultan indisponibles para paliar esta difícil realidad.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Cientos de personas se están acercando desinteresadamente a los lugares de donación y centros de evacuados para darle una mano a aquellos que han sido golpeados por esta tragedia, donando su tiempo y su trabajo de manera voluntaria. Son este tipo de acciones las que nos enorgullece como sociedad, y este sentido de solidaridad es el que hace falta en situaciones donde es necesaria la colaboración de todos.</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Es evidente que el dolor y la pérdida de aquellas familias que han sufrido la muerte de algún ser querido es irremplazable e imposible de aliviar. Desde esta H. Cámara expresamos nuestro más sentido pésame por todas las vidas que se ha llevado esta tragedia, brindándoles nuestro más profundo apoyo a todas las familias que se encuentran atravesando este duro momento.</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Por los motivos expuestos, es que solicito a las Señoras y Señores Diputados que acompañen con su voto afirmativo el presente Proyecto de Declaración.</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Arial"/>
          <w:b/>
          <w:b/>
          <w:color w:val="000000"/>
          <w:szCs w:val="24"/>
        </w:rPr>
      </w:pPr>
      <w:r>
        <w:rPr>
          <w:rFonts w:cs="Arial" w:ascii="Verdana" w:hAnsi="Verdana"/>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sectPr>
      <w:type w:val="nextPage"/>
      <w:pgSz w:w="12240" w:h="20160"/>
      <w:pgMar w:left="1701" w:right="136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7:00Z</dcterms:created>
  <dc:creator>HCD</dc:creator>
  <dc:description/>
  <cp:keywords/>
  <dc:language>en-US</dc:language>
  <cp:lastModifiedBy>desp-dalessandro</cp:lastModifiedBy>
  <cp:lastPrinted>2012-07-26T14:32:00Z</cp:lastPrinted>
  <dcterms:modified xsi:type="dcterms:W3CDTF">2013-04-08T13:47:00Z</dcterms:modified>
  <cp:revision>2</cp:revision>
  <dc:subject/>
  <dc:title>PROYECTO DE DECLARACIÓN</dc:title>
</cp:coreProperties>
</file>