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  <w:t>PROYECTO DE RESOLUCION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  <w:t>LA HONORABLE CAMARA DE DIPUTADOS DE LA PROVINCIA DE BUENOS AIRES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  <w:t>R E S U E L V E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ab/>
        <w:t>De beneplácito por la conmemoración del “10° Aniversario de Reunión de Escritores Independientes de Avellaneda (REIA)”.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  <w:t>FUNDAMENT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999999"/>
          <w:sz w:val="32"/>
          <w:szCs w:val="32"/>
        </w:rPr>
      </w:pPr>
      <w:r>
        <w:rPr>
          <w:rFonts w:cs="Georgia" w:ascii="Georgia" w:hAnsi="Georgia"/>
          <w:b/>
          <w:bCs/>
          <w:color w:val="999999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La Reunión de Escritores Independientes de Avellaneda festejó el 26 de Marzo su “10° Aniversario” en Instalaciones del Centro Cultural Barracas al Sud con un café literario. Azucena BESTEL, Presidente de esta institución literaria entregó plaquetas </w:t>
      </w:r>
      <w:r>
        <w:rPr>
          <w:rFonts w:cs="Tahoma" w:ascii="Tahoma" w:hAnsi="Tahoma"/>
        </w:rPr>
        <w:t xml:space="preserve">y distinciones, en forma de agradecimientos, al Secretario de Cultura, Educación y Promoción de las Artes de la Municipalidad de Avellaneda, </w:t>
      </w:r>
      <w:r>
        <w:rPr>
          <w:rFonts w:cs="Tahoma" w:ascii="Tahoma" w:hAnsi="Tahoma"/>
          <w:b/>
          <w:bCs/>
        </w:rPr>
        <w:t>Hugo Caruso</w:t>
      </w:r>
      <w:r>
        <w:rPr>
          <w:rFonts w:cs="Tahoma" w:ascii="Tahoma" w:hAnsi="Tahoma"/>
        </w:rPr>
        <w:t>, a los socios fundadores, a los Medios locales por su difusión, y otras instituciones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000000"/>
        </w:rPr>
        <w:br/>
        <w:t xml:space="preserve">                                      En el mismo acto Azucena Bestel traspasó la presidencia a Silvia Oliver y ambas entregaron distinciones a los medios de nuestra ciudad, instituciones hermanas y socios fundadores. Recibieron: Patricia Clavijo fundadora de REIA, Graciela Moreno socia fundadora junto a Lely Peirano, Diario la Ciudad, Semanario El Puente, Nueva Realidad, Sur Digital, Grupo Entre Mujeres, Grupo Entre Todos, Edea, el escritor Omar Di Nápoli, FM Wilde y Café de las Artes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    Estuvo también presente Rosia Lonfa del Consejo Comunal de Mujeres de Villa Domínico. Talleristas leyeron algunos cuentos y poesías. El escritor Jorge González engalanó la noche con un poema de su autoría al igual que Marcelo Saraceno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color w:val="000000"/>
        </w:rPr>
        <w:br/>
        <w:t xml:space="preserve">                                     Patricia Clavijo, Coordinadora del Instituto Municipal de Letras y fundadora de REIA hizo entrega de un recuerdo a Azucena Bestel por ser la nueva Presidente Honoraria a partir de la fecha. La noche culminó con un brindis de camaradería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or lo expuesto, solicito a los señores Legisladores, la aprobación del presente proyecto.</w:t>
      </w:r>
    </w:p>
    <w:sectPr>
      <w:type w:val="nextPage"/>
      <w:pgSz w:w="11906" w:h="16838"/>
      <w:pgMar w:left="1701" w:right="1106" w:gutter="0" w:header="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57:00Z</dcterms:created>
  <dc:creator>jscipioni</dc:creator>
  <dc:description/>
  <cp:keywords/>
  <dc:language>en-US</dc:language>
  <cp:lastModifiedBy>jscipioni</cp:lastModifiedBy>
  <cp:lastPrinted>2013-04-09T13:23:00Z</cp:lastPrinted>
  <dcterms:modified xsi:type="dcterms:W3CDTF">2013-04-09T16:24:00Z</dcterms:modified>
  <cp:revision>5</cp:revision>
  <dc:subject/>
  <dc:title>CULTURA</dc:title>
</cp:coreProperties>
</file>