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Resolución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</w:t>
      </w:r>
      <w:r>
        <w:rPr>
          <w:lang w:val="es-ES"/>
        </w:rPr>
        <w:t>La Honorable Cámara de Diputados de la Provincia de Buenos Ai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Declarar de Interés Legislativo el </w:t>
      </w:r>
      <w:r>
        <w:rPr>
          <w:b/>
          <w:lang w:val="es-ES"/>
        </w:rPr>
        <w:t xml:space="preserve">8º Encuentro de Sogueros y Guasqueros  “Entre lonjas y leznas” </w:t>
      </w:r>
      <w:r>
        <w:rPr>
          <w:lang w:val="es-ES"/>
        </w:rPr>
        <w:t xml:space="preserve">que se realizará en la Sociedad de Fomento “Sargento Cabral” de la ciudad de Cañuelas (Provincia de Buenos Aires), el 20 de Abril de 2.013, con el auspicio y organización del programa radial “Fogoneando”, creado y conducido por el Sr. Carlos Gallardo. (AM 1.560 Radio Antena), por cuánto las artesanías en cuero forman parte de la identidad del paí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Año tras año, desde Abril de 2.006, fecha en que se desarrolló en la ciudad de Cañuelas el primer encuentro de sogueros y guasqueros denominado “Entre Lonjas y leznas”, artesanos  de distintos puntos del país se dan cita en la ciudad para mostrar y comercializar piezas de cuero elaboradas artesanalmente. En muchos casos, el esmerado y singular trabajo volcado a cada pieza, adquiere valor agregado merced al diseño, la estética y la originalida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Los visitantes de la muestra  pueden también  apreciar y /o adquirir prendas y accesorios confeccionados en telar y objetos trabajados en plata; conocer los distintos pasos y/o técnicas que se emplean en la elaboración, y participar -previa inscripción-en talleres específic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El arte y oficio de trabajar el cuero es casi tan viejo como la humanidad.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La guasquería es una práctica artesanal surgida a partir de la introducción del ganado en el país. La abundancia de cueros de diferentes animales y la otrora importancia del caballo como elemento de transporte hizo que este arte popular tuviere muchos adeptos en el siglo XIX. Pese a su importancia, sin temor a equivocarme podría afirmar que por entonces se veía como algo cotidiano. Quizás por ello, la real dimensión de los trabajos era invisible a los ojos de vastos sectores de la sociedad. Su valoración devino con el tiemp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Lazos, rebenques, arreos, riendas, boleadoras, cuchillos, llaveros, botas, billeteras, son algunos de los muchos productos que el soguero confecciona con técnicas particulares y formales originadas en la experimentación y la creatividad individual. Cada pieza requiere de muchos conocimientos vinculados a la materia prima y su curtido, de una buena dosis de paciencia, de destreza y de habilidad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iCs/>
          <w:lang w:val="es-ES"/>
        </w:rPr>
        <w:t xml:space="preserve">La palabra “huasca”, proviene </w:t>
      </w:r>
      <w:r>
        <w:rPr>
          <w:lang w:val="es-ES"/>
        </w:rPr>
        <w:t xml:space="preserve"> del quechua y significa cuero. Oportunamente dio origen a  la  voz  guasca,  de  la  que  derivan guasquero y guasquería. Ambas denominaciones son las más extendidas en el territorio nacional pero la artesanía que nos ocupa también se la conoce como soguería o trenzados en cuero crudo, llamándose a quienes la cultivan: sogueros, guasqueros o trenzadore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Sr. Presidente: A nadie escapa que Argentina es un país multicultural, marcado por las grandes corrientes migratorias y el intenso mestizaje entre ellas. La llegada de inmigrantes europeos al territorio y la fusión racial de éstos con los indígenas originó una infinita mezcla cultural, que distingue a la Argentina (crisol de razas). El gaucho, uno de los protagonistas más importantes de nuestra historia trabajó el cuero y sebo del ganado. La tarea del guasquero está directamente asociada a él, al modo en que vivió, a su historia e integración con el medio.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Desarrollada inicialmente en el área rural, sólo varios años atrás fue visibilizada por la comunidad. Podría afirmar que se urbanizó y que se realiza mucho más en los pueblos y localidades que en los establecimientos rurales.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>Además de exponerse en innumerables ferias y festejos, se la encuentra en las vidrieras de muchísimos comercios. No hay dudas que l</w:t>
      </w:r>
      <w:r>
        <w:rPr>
          <w:iCs/>
          <w:lang w:val="es-ES"/>
        </w:rPr>
        <w:t xml:space="preserve">a disciplina perdió el </w:t>
      </w:r>
      <w:r>
        <w:rPr>
          <w:lang w:val="es-ES"/>
        </w:rPr>
        <w:t>carácter particularmente utilitario que la caracterizó.</w:t>
      </w:r>
      <w:r>
        <w:rPr>
          <w:iCs/>
          <w:lang w:val="es-ES"/>
        </w:rPr>
        <w:t xml:space="preserve"> Nuevos significados para antiguos objetos, renovados usos y funciones,  permitieron el desarrollo y la permanencia de las técnicas y del arte propio de la artesanía que nos ocupa.</w:t>
      </w:r>
      <w:r>
        <w:rPr>
          <w:lang w:val="es-ES"/>
        </w:rPr>
        <w:t xml:space="preserve">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La creciente demanda provocó que muchos guasqueros, sogueros o trenzadores -en calidad de artesanos y trabajadores independientes- ocupen la mayor parte de su tiempo en la actividad y transmitan a sus hijos o nietos los conocimientos. Tal circunstancia beneficia la integración familiar y en ocasiones constituye el principal sostén económ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Formas, relieves, diferentes modos de cruzar o trenzar, tamaños y colores, hacen  que cada una de las creaciones sea única e irrepetible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Quizás en respuesta a un mundo globalizado que incentiva la tendencia del consumo masivo y propone seguir la moda -aún a costa de masificarse en ella-, tan proclive a homogeneizar internamente a las sociedades; se hayan generado espacios destinados al rescate y revalorización d</w:t>
      </w:r>
      <w:r>
        <w:rPr>
          <w:iCs/>
          <w:lang w:val="es-ES"/>
        </w:rPr>
        <w:t xml:space="preserve">e las culturas y las identidades locales. Sabido es que los seres humanos necesitamos de nuestro pasado y de las experiencias de los antecesores para poder hundir las raíces en el tiempo, anclarnos en ellas y proyectarnos. 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         </w:t>
      </w:r>
      <w:r>
        <w:rPr>
          <w:iCs/>
          <w:lang w:val="es-ES"/>
        </w:rPr>
        <w:t>Un árbol sin raíz se deja llevar por el tiempo a cualquier parte. Nuestras vidas, como la del país, son partes de procesos históricos. Como tantas cosas la gusaquería nos remonta a nuestras raíces pero se resignificó para aggiornarse al presente y ocupar un nuevo lugar, por lo que solicito a mis pares la aprobación del presente proyecto. </w:t>
      </w:r>
    </w:p>
    <w:p>
      <w:pPr>
        <w:pStyle w:val="Normal"/>
        <w:autoSpaceDE w:val="false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</w:p>
    <w:sectPr>
      <w:type w:val="nextPage"/>
      <w:pgSz w:w="11906" w:h="16838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8:00Z</dcterms:created>
  <dc:creator>amensi</dc:creator>
  <dc:description/>
  <cp:keywords/>
  <dc:language>en-US</dc:language>
  <cp:lastModifiedBy>amensi</cp:lastModifiedBy>
  <dcterms:modified xsi:type="dcterms:W3CDTF">2013-03-26T15:30:00Z</dcterms:modified>
  <cp:revision>109</cp:revision>
  <dc:subject/>
  <dc:title>Proyecto de Resolución</dc:title>
</cp:coreProperties>
</file>