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Cs w:val="24"/>
        </w:rPr>
      </w:pPr>
      <w:r>
        <w:rPr>
          <w:szCs w:val="24"/>
        </w:rPr>
        <w:t>Proyecto de Solicitud de Inform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4"/>
          <w:lang w:val="es-AR"/>
        </w:rPr>
      </w:pPr>
      <w:r>
        <w:rPr>
          <w:rFonts w:cs="Courier New" w:ascii="Courier New" w:hAnsi="Courier New"/>
          <w:b/>
          <w:szCs w:val="24"/>
          <w:lang w:val="es-AR"/>
        </w:rPr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La Honorable Cámara de Diputados de la Provincia de Buenos Air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Heading3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jc w:val="both"/>
        <w:rPr>
          <w:rFonts w:ascii="Courier New" w:hAnsi="Courier New" w:cs="Courier New"/>
          <w:szCs w:val="24"/>
          <w:lang w:val="es-AR"/>
        </w:rPr>
      </w:pPr>
      <w:r>
        <w:rPr>
          <w:rFonts w:cs="Courier New" w:ascii="Courier New" w:hAnsi="Courier New"/>
          <w:szCs w:val="24"/>
          <w:lang w:val="es-AR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</w:rPr>
        <w:t xml:space="preserve">Dirigirse al Poder Ejecutivo Provincial </w:t>
      </w:r>
      <w:r>
        <w:rPr>
          <w:rFonts w:cs="Courier New" w:ascii="Courier New" w:hAnsi="Courier New"/>
          <w:bCs/>
          <w:lang w:val="es-AR"/>
        </w:rPr>
        <w:t xml:space="preserve">a efectos de solicitarle que, por intermedio del organismo y/o dependencia que corresponda, informe de manera escrita y urgente a este Honorable Cuerpo sobre diversos aspectos vinculados al funcionamiento de los establecimientos geriátricos de </w:t>
      </w:r>
      <w:r>
        <w:rPr>
          <w:rFonts w:cs="Courier New" w:ascii="Courier New" w:hAnsi="Courier New"/>
          <w:color w:val="000000"/>
        </w:rPr>
        <w:t>gestión pública y privada en todo el territorio de la Provincia de Buenos Aires,</w:t>
      </w:r>
      <w:r>
        <w:rPr>
          <w:rFonts w:cs="Courier New" w:ascii="Courier New" w:hAnsi="Courier New"/>
          <w:bCs/>
          <w:lang w:val="es-AR"/>
        </w:rPr>
        <w:t xml:space="preserve"> indicando: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>Si se ha procedido a confeccionar el Registro Único y Obligatorio de Establecimientos Geriátricos de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</w:rPr>
        <w:t>la Provincia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de Buenos Aires. En caso afirmativo, informe acerca del mismo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 xml:space="preserve">Cantidad de establecimientos geriátricos privados habilitados para funcionar según distrito y localidad de la Provincia de Buenos Aires; 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>Cantidad de establecimientos geriátricos públicos actualmente funcionando según localidad y distrito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Cantidad de solicitudes de habilitación provincial recibidas por la autoridad de aplicación durante el año 2012; 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/>
      </w:pPr>
      <w:r>
        <w:rPr>
          <w:rFonts w:cs="Courier New" w:ascii="Courier New" w:hAnsi="Courier New"/>
          <w:bCs/>
          <w:color w:val="000000"/>
        </w:rPr>
        <w:t>Cantidad de habilitaciones provinciales aceptadas y rechazadas durante el año 2012. En este último caso, informe sobre los motivos del rechazo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 xml:space="preserve">Si ha recibido quejas y/o denuncias por parte de residentes y/o familiares de establecimientos geriátricos durante el año 2012. En caso afirmativo, indique el tipo de denuncia recibida y el procedimiento de evacuación implementados a partir de su recepción; 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 xml:space="preserve">Cantidad de inspecciones realizadas por la autoridad de aplicación provincial durante el año 2012, según distrito. Asimismo, detalle los procedimientos administrativos desarrollados a partir de los mismas; 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/>
      </w:pPr>
      <w:r>
        <w:rPr>
          <w:rFonts w:cs="Courier New" w:ascii="Courier New" w:hAnsi="Courier New"/>
          <w:bCs/>
          <w:color w:val="000000"/>
        </w:rPr>
        <w:t>Municipios que actualmente se encuentran realizando la tarea de fiscalización y control de este tipo de establecimientos, complementando las acciones desplegadas por los organismos provinciales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>Si se ha procedido a brindar el Curso de Capacitación de Auxiliares de Inspección para Referentes Municipales. En caso afirmativo, detalle la cantidad de personal participante según municipio desde su implementación y hasta la actualidad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Cantidad de actas administrativas labradas por  inspectores municipales según distrito. Conjuntamente brinde detalle acerca de los procesos administrativos generados a partir de su confección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Si se ha procedido a la clausura de alguno de los establecimientos geriátricos mencionados en los puntos antecedentes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162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Toda otra información que estime pertinent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FUNDAMENTO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  <w:t>Señor Presidente:</w:t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top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lang w:val="es-AR"/>
        </w:rPr>
        <w:t xml:space="preserve">Ponemos a consideración de este Honorable Cuerpo el proyecto de Solicitud de Informes presentado con el objeto de inquirir sobre diversos aspectos vinculados al funcionamiento de los establecimientos geriátricos de </w:t>
      </w:r>
      <w:r>
        <w:rPr>
          <w:rFonts w:cs="Courier New" w:ascii="Courier New" w:hAnsi="Courier New"/>
          <w:color w:val="000000"/>
        </w:rPr>
        <w:t>gestión pública y privada, tal como se encuentra previsto en la Ley 14.263.</w:t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 importante destacar que el desempeño de esta clase de establecimientos requiere nuestra  especial atención a los fines de evitar situación de desprotección hacia los adultos mayores.</w:t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top"/>
        <w:rPr/>
      </w:pPr>
      <w:r>
        <w:rPr>
          <w:rFonts w:cs="Courier New" w:ascii="Courier New" w:hAnsi="Courier New"/>
          <w:color w:val="000000"/>
        </w:rPr>
        <w:t xml:space="preserve">Ante ello, es que consultamos acerca de la confección del registro único y obligatorio de establecimientos geriátricos, la cantidad de habilitaciones solicitadas y aceptadas, la recepción de denuncias y/o quejas por parte de los residentes, el procedimiento de evacuación desarrollado a partir de las mismas, la periodicidad y los resultados arrojados por las inspecciones realizadas, entre otras cuestiones. </w:t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top"/>
        <w:rPr/>
      </w:pPr>
      <w:r>
        <w:rPr>
          <w:rFonts w:cs="Courier New" w:ascii="Courier New" w:hAnsi="Courier New"/>
          <w:color w:val="000000"/>
        </w:rPr>
        <w:t>Corresponde mencionar que, tal como fuera indicado en la fundamentación de la Ley 14.263, la sanción de dicha norma  tiene como objetivo promover el resguardo de los derechos a vivir dignamente de los adultos mayores.</w:t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top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in embargo, la virtud de las leyes puede opacarse fácilmente cuando no se cumple de manera debida con lo previsto en ellas, y es por ello que resulta una tarea esencial la de consultar sobre el nivel de implementación/desarrollo de aquello que plasman y promueven.</w:t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top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color w:val="000000"/>
        </w:rPr>
        <w:t>Por lo expuesto y, considerando  que la nobleza de los objetivos planteados en la Ley en cuestión merecen especial atención y, atento a que parte de la función legislativa esta relacionada con verificar con los organismos pertinentes lo que ocurre con las normas que este Honorable Cuerpo sanciona, es que solicitamos tengan a bien acompañar este proyecto con su voto.</w:t>
      </w:r>
    </w:p>
    <w:p>
      <w:pPr>
        <w:pStyle w:val="NormalWeb"/>
        <w:shd w:fill="FFFFFF" w:val="clear"/>
        <w:spacing w:lineRule="auto" w:line="360" w:before="240" w:after="240"/>
        <w:ind w:firstLine="1134"/>
        <w:jc w:val="both"/>
        <w:textAlignment w:val="top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shd w:fill="FFFFFF" w:val="clear"/>
        <w:spacing w:lineRule="auto" w:line="360" w:before="240" w:after="240"/>
        <w:ind w:firstLine="1134"/>
        <w:jc w:val="both"/>
        <w:textAlignment w:val="top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shd w:fill="FFFFFF" w:val="clear"/>
        <w:spacing w:lineRule="auto" w:line="360" w:before="240" w:after="240"/>
        <w:ind w:firstLine="1134"/>
        <w:jc w:val="both"/>
        <w:textAlignment w:val="top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shd w:fill="FFFFFF" w:val="clear"/>
        <w:spacing w:lineRule="auto" w:line="360" w:before="240" w:after="240"/>
        <w:ind w:firstLine="1134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Estilo24">
    <w:name w:val="estilo24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paragraph" w:styleId="NormalNegro">
    <w:name w:val="Normal + Negro"/>
    <w:basedOn w:val="NormalWeb"/>
    <w:qFormat/>
    <w:pPr>
      <w:ind w:right="20" w:hanging="0"/>
      <w:jc w:val="both"/>
    </w:pPr>
    <w:rPr>
      <w:rFonts w:ascii="Courier New" w:hAnsi="Courier New" w:cs="Courier New"/>
      <w:color w:val="000000"/>
    </w:rPr>
  </w:style>
  <w:style w:type="paragraph" w:styleId="H1programa">
    <w:name w:val="h1programa"/>
    <w:basedOn w:val="Normal"/>
    <w:qFormat/>
    <w:pPr>
      <w:spacing w:before="280" w:after="280"/>
    </w:pPr>
    <w:rPr/>
  </w:style>
  <w:style w:type="paragraph" w:styleId="Textopequeno">
    <w:name w:val="texto_peque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14:00Z</dcterms:created>
  <dc:creator>desp-rozas</dc:creator>
  <dc:description/>
  <cp:keywords/>
  <dc:language>en-US</dc:language>
  <cp:lastModifiedBy>desp-rozas</cp:lastModifiedBy>
  <cp:lastPrinted>2013-03-20T17:51:00Z</cp:lastPrinted>
  <dcterms:modified xsi:type="dcterms:W3CDTF">2013-03-20T21:14:00Z</dcterms:modified>
  <cp:revision>13</cp:revision>
  <dc:subject/>
  <dc:title>Proyecto de Ley</dc:title>
</cp:coreProperties>
</file>