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DECLARACION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La Honorable Cámara de Diputados</w:t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De la Provincia de Buenos Aires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D E C L A R A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t>Que vería con agrado que el Poder Ejecutivo Provincial proceda a solucionar los conflictos con los prestadores del servicio transporte escolar, que afecta a gran parte de los distritos bonaerenses, hecho que impide garantizar en plenitud el derecho a la educación en la Provincia de Buenos Aires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b/>
          <w:sz w:val="32"/>
          <w:szCs w:val="32"/>
          <w:lang w:val="es-AR"/>
        </w:rPr>
        <w:t xml:space="preserve">                                        </w:t>
      </w:r>
      <w:r>
        <w:rPr>
          <w:b/>
          <w:sz w:val="32"/>
          <w:szCs w:val="32"/>
          <w:lang w:val="es-AR"/>
        </w:rPr>
        <w:t>FUNDAMENTOS</w:t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ste proyecto tiene como fin solicitar al Poder Ejecutivo y por su intermedio Dirección General de Cultura y Educación que se aboque a solucionar el problema de los prestadores del servicio de transporte escolare, con quienes se mantiene una deuda desde octubre del año 2012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Durante todo el mes de marzo rige una prorroga de los convenios anuales con idénticos valores, mismo recorridos y alumnos que en el año 2012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La preocupación de los transportistas además de la falta de pagos, es que en las nuevas licitaciones para el tramo Abril-Diciembre 2013 no habría incremento en los valores del kilometro recorrido y que se analizan idénticas cifras que en el año 2012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Los actuales valores que se están percibiendo por kilometro recorrido ($3,50) resultan insuficientes para hacer frente a las cargas tributarias, aportes y salarios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n el interior de la Provincia de Buenos Aires, el estado de los caminos vecinales, la zona rural constituye otra problemática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Este proyecto solicita sede una pronta y definitiva solución a este inconveniente dado que es el Estado Provincial quien debe garantizar el acceso a la educación y el cumplimiento a la obligatoriedad escolar conforme a los establecido en el inciso A del artículo 18 de la ley 11612, el cual dice que “El sistema Provincial se obliga a garantizar a los estudiantes el cumplimiento de la obligatoriedad que determina la presente ley, ampliando la oferta de servicios e implementando con criterio solidario, en concertación con los organismos de acción social estatales y privados, cooperadoras, y otras asociaciones intermedias, programas asistenciales de salud, alimentación, vestido, material de estudio y transporte para niños y adolescentes de los sectores sociales más desfavorecidos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es-AR"/>
        </w:rPr>
        <w:t>Por todo lo expuesto es que solicito que los Señores Legisladores me acompañen con su voto</w:t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3</Characters>
  <CharactersWithSpaces>197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6:00Z</dcterms:created>
  <dc:creator>Gisela</dc:creator>
  <dc:description/>
  <dc:language>en-US</dc:language>
  <cp:lastModifiedBy/>
  <cp:lastPrinted>2013-04-10T13:35:00Z</cp:lastPrinted>
  <dcterms:modified xsi:type="dcterms:W3CDTF">2013-04-17T18:16:00Z</dcterms:modified>
  <cp:revision>2</cp:revision>
  <dc:subject/>
  <dc:title>PROYECTO DE DECLA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