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s-AR"/>
        </w:rPr>
      </w:pPr>
      <w:r>
        <w:rPr>
          <w:sz w:val="32"/>
          <w:szCs w:val="32"/>
          <w:lang w:val="es-AR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PROYECTO DE DECLARACIO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La Honorable Cámara de Diputados</w:t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De la Provincia de Buenos Ai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28"/>
          <w:szCs w:val="28"/>
          <w:u w:val="single"/>
          <w:lang w:val="es-AR"/>
        </w:rPr>
        <w:t>D E C L A R 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Que vería con agrado que el Poder Ejecutivo Provincial , a través del Banco de la Provincia de Buenos Aires, implemente una línea de créditos para acceder a la compra de bicicletas, en cuotas y con una tasa de 0%, con el fin de incentivar el uso de este medio de transporte.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ste proyecto tiene objetivo solicitar al Señor Gobernador ,para que a través del Banco de la Provincia de Buenos Aires, implemente una línea de créditos para la adquisición de bicicletas, ofreciendo financiamiento accesible con una tasa 0 % y en varias cuot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staría destinado para empleados que cobran sus sueldos en el Banco de la Provincia de Buenos Aires, personas que tengan como mínimo un año de antigüedad en sus trabajos, jubilados y pensionados del Instituto de Previsión Soci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Ante el evidente crecimiento del parque automotor, que se traduce en embotellamiento de tránsito, mal humor de conductores y demoras del transporte público, es que intentamos incentivar el uso de este medio de transport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Desplazarse en bicicleta tiene grandes beneficios para la salud de los seres humanos: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t xml:space="preserve">*Mejora las articulaciones 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t>*Aumenta el flujo sanguíneo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t>*Refuerza el sistema inmunitario y el sistema cardiovascula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es-AR"/>
        </w:rPr>
        <w:t xml:space="preserve">*Aumenta la capacidad respirator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es-AR"/>
        </w:rPr>
        <w:t>* Además que contribuye al control del peso, antiestrés y bienestar personal .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t>También el uso de las bicicletas conlleva notables beneficios para el medio ambient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es-AR"/>
        </w:rPr>
        <w:t>* Pues no hay tanta contaminación significativa, no se desgastan los asfaltos y representan una opción para quienes no saben conducir, entre otras cos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s necesario un cambio cultural, hay que modificar el modo en el que nos movem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Los grandes capitales del mundo, París, Nueva York, Barcelona, Bogotá y Buenos Aires entre otras, han adoptado a la bicicleta como aliado estratégico para  alivianar el problema de tránsito y para promover ciudades con prácticas sustentabl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Por todo lo expuesto es que solicitamos a los Señores Legisladores el acompañamiento a la presente iniciativa parlamentar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es-AR"/>
        </w:rPr>
        <w:t xml:space="preserve">    </w:t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6</Characters>
  <CharactersWithSpaces>1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6:00Z</dcterms:created>
  <dc:creator>desp-dipascuale</dc:creator>
  <dc:description/>
  <dc:language>en-US</dc:language>
  <cp:lastModifiedBy/>
  <cp:lastPrinted>2013-04-10T12:06:00Z</cp:lastPrinted>
  <dcterms:modified xsi:type="dcterms:W3CDTF">2013-04-17T18:16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