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PROYECTO DE DECLARAC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La Honorable Cámara de Diputados</w:t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De la Provincia de Buenos Ai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D E C L A R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Que resulta necesario que el Poder Ejecutivo Provincial, a través de la Secretaría de Niñez y Adolescencia, proceda a normalizar los pagos atrasados desde octubre del año 2012 correspondientes a las becas a Hogares y Centros de Día, ya que se encuentra en riesgo la atención y alimentación  de miles de menore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u w:val="single"/>
          <w:lang w:val="es-AR"/>
        </w:rPr>
        <w:t>FUNDAMENT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ste proyecto tiene como fin solicitar al Poder Ejecutivo Provincial, que a través de la Secretaría de Niñez y Adolescencia, proceda a normalizar los pagos atrasados de las becas a Hogares y Centros de Día con los cuales tiene convenios vigen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ste atraso en los pagos ha puesto a dichos hogares en una situación desesperante, viéndose obligados a la interrupción de sus actividades, si persiste esta situació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Los Centros de Día son servicios que tienen como objetivo posibilitar el más adecuado desempeño en niños, jóvenes y adultos con discapacidades severas o profundas en su vida cotidiana, mediante la implementación de actividades tendientes a alcanzar el máximo desarrollo posible de sus potencialidad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l atraso en los pagos, el incumplimiento de las leyes y la débil coordinación de acciones conjuntas a nivel provincial, son obstáculos fundamentales que impiden la inclusión de estas personas discapacitadas a los sistemas de salud, educación y a la vida social en gener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l marco jurídico que sustenta el pedido de este proyecto está implícito en los derechos consagrados en la Constitución Nacional, en la Provincial y la Ley 10.59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Dicha ley es la norma marco que establece el régimen jurídico básico e integral para las personas discapacitad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l estado provincial es el que tiene que garantizar que los derechos se cumplan, por lo cuál solicitamos que en forma urgente se de una solución a este grave proble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es-AR"/>
        </w:rPr>
        <w:t>Por lo expuesto es que solicito a los Señores Legisladores el acompañamiento a la presente iniciativa parlamentaria.</w:t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7:00Z</dcterms:created>
  <dc:creator>desp-dipascuale</dc:creator>
  <dc:description/>
  <dc:language>en-US</dc:language>
  <cp:lastModifiedBy/>
  <cp:lastPrinted>2013-04-10T13:00:00Z</cp:lastPrinted>
  <dcterms:modified xsi:type="dcterms:W3CDTF">2013-04-17T18:17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