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YECTO DE DECLARACION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L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spacing w:lineRule="auto" w:line="360" w:before="96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>Su Adhesión a la conmemoración del ¨DIA MUNDIAL DE LA SEGURIDAD Y SALUD EN EL TRABAJO¨ instaurado el 28 de abril, fecha elegida por el movimiento sindical mundial para rendir homenaje a las víctimas de los accidentes de trabajo y las enfermedades profesionale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La celebración del Día Mundial de la Seguridad y la Salud en el Trabajo consiste en una campaña anual internacional para promover el trabajo seguro, saludable y decente que culmina el 28 de abril. Desde el año 2003, la Organización Internacional del Trabajo (OIT) observa el Día Mundial haciendo hincapié en la prevención de los accidentes y las enfermedades en el lugar de trabajo, apoyándose en las características tradicionales que fortalecen su acción: el tripartismo y el diálogo social. El Día Mundial forma parte integral de la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estrategia global de la OIT en materia de seguridad y salud en el trabajo</w:t>
        </w:r>
      </w:hyperlink>
      <w:r>
        <w:rPr>
          <w:rFonts w:cs="Arial" w:ascii="Arial" w:hAnsi="Arial"/>
        </w:rPr>
        <w:t xml:space="preserve">, tal y como se establece en las Conclusiones de la Conferencia Internacional del Trabajo de junio de 2003. Uno de los pilares de dicha estrategia son las actividades de movilización; el Día Mundial es una herramienta importante para sensibilizar a la población sobre cómo hacer que el trabajo sea seguro y saludable y sobre la necesidad de darle un mayor peso político a la seguridad y la salud en el trabaj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br/>
        <w:t xml:space="preserve"> </w:t>
        <w:tab/>
        <w:t xml:space="preserve">Por las razones expuestas, y considerando relevante que este Honorable Cuerpo Legislativo plantee </w:t>
      </w:r>
      <w:r>
        <w:rPr>
          <w:rFonts w:cs="Arial" w:ascii="Arial" w:hAnsi="Arial"/>
          <w:shd w:fill="FFFFFF" w:val="clear"/>
        </w:rPr>
        <w:t>conciencia sobre la magnitud y las consecuencias de los accidentes, las lesiones y las enfermedades relacionadas con el trabajo</w:t>
      </w:r>
      <w:r>
        <w:rPr>
          <w:rFonts w:cs="Arial" w:ascii="Arial" w:hAnsi="Arial"/>
        </w:rPr>
        <w:t xml:space="preserve">  es que solicito a mis pares la aprobación del presente proyect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9" w:top="76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7240F"/>
      <w:u w:val="non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safework/info/policy-documents/WCMS_154865/lang--en/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3:00Z</dcterms:created>
  <dc:creator>desp-march</dc:creator>
  <dc:description/>
  <cp:keywords/>
  <dc:language>en-US</dc:language>
  <cp:lastModifiedBy>desp-march</cp:lastModifiedBy>
  <cp:lastPrinted>2013-04-11T15:50:00Z</cp:lastPrinted>
  <dcterms:modified xsi:type="dcterms:W3CDTF">2013-04-11T19:56:00Z</dcterms:modified>
  <cp:revision>1</cp:revision>
  <dc:subject/>
  <dc:title>PROYECTO DE DECLARACION</dc:title>
</cp:coreProperties>
</file>