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089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orable Cámara de Diputado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ncia de Buenos Air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>LA HONORABLE CAMARA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Que vería con agrado que el Poder Ejecutivo Provincial desarrolle una campaña tendiente a promover el “Día Solidario”, el cual consistiría en la donación voluntaria de un día de salario </w:t>
      </w:r>
      <w:r>
        <w:rPr>
          <w:rFonts w:cs="Arial" w:ascii="Arial" w:hAnsi="Arial"/>
          <w:color w:val="000000"/>
          <w:sz w:val="24"/>
          <w:szCs w:val="24"/>
        </w:rPr>
        <w:t>de Funcionarios y Personal de la Administración Pública de la Provincia de Buenos Aires</w:t>
      </w:r>
      <w:r>
        <w:rPr>
          <w:rFonts w:cs="Arial" w:ascii="Arial" w:hAnsi="Arial"/>
          <w:iCs/>
          <w:sz w:val="24"/>
          <w:szCs w:val="24"/>
        </w:rPr>
        <w:t xml:space="preserve"> para que sean destinados a la ayuda de emergencia a las víctimas de las inundaciones que sufrió la Provincia de Buenos Aires en general y la cuidad de La Plata en particular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0896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orable Cámara de Diputado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ncia de Buenos Air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Con la intención de ayudar a la población afectada por las recientes inundaciones que azotó la Provincia de Buenos Aires y particularmente la cuidad de La Plata, donde ya hay cincuenta y una víctimas fatales, más de mil evacuados y al menos veintidós desaparecidos, razonamos oportuno realizar una campaña para promover la donación voluntaria de un día de salario de todos los </w:t>
      </w:r>
      <w:r>
        <w:rPr>
          <w:rFonts w:cs="Arial" w:ascii="Arial" w:hAnsi="Arial"/>
          <w:color w:val="000000"/>
          <w:sz w:val="24"/>
          <w:szCs w:val="24"/>
        </w:rPr>
        <w:t>Funcionarios y Personal de la Administración Pública de la Provincia de Buenos Aires</w:t>
      </w:r>
      <w:r>
        <w:rPr>
          <w:rFonts w:cs="Arial" w:ascii="Arial" w:hAnsi="Arial"/>
          <w:iCs/>
          <w:sz w:val="24"/>
          <w:szCs w:val="24"/>
        </w:rPr>
        <w:t xml:space="preserve"> para que sean destinados a la ayuda de emergencia a las víctimas de las inunda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La propuesta de donar un día de salario </w:t>
      </w:r>
      <w:r>
        <w:rPr>
          <w:rFonts w:cs="Arial" w:ascii="Arial" w:hAnsi="Arial"/>
          <w:sz w:val="24"/>
          <w:szCs w:val="24"/>
        </w:rPr>
        <w:t>facilitará a los afectados y víctimas de las inundaciones a  reparar su calidad de vida y la de sus familias. Para esto, cada empleado puede donar un día de su sueldo que será descontado de su próximo recibo de suel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a acción solidaria frente a estas situaciones excepcionales debe tener correspondencia y compromiso social, y el Estado a través de sus instituciones deben brindar claros signos de el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  <w:lang w:val="es-MX"/>
        </w:rPr>
      </w:pPr>
      <w:r>
        <w:rPr>
          <w:rFonts w:cs="Arial" w:ascii="Arial" w:hAnsi="Arial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El objetivo primordial es poder acompañar y transitar juntos este difícil momento y proveerles asistencia </w:t>
      </w:r>
      <w:r>
        <w:rPr>
          <w:rFonts w:cs="Arial" w:ascii="Arial" w:hAnsi="Arial"/>
          <w:sz w:val="24"/>
          <w:szCs w:val="24"/>
          <w:lang w:val="es-MX"/>
        </w:rPr>
        <w:t xml:space="preserve">en forma inmediata. </w:t>
      </w:r>
      <w:r>
        <w:rPr>
          <w:rFonts w:cs="Arial" w:ascii="Arial" w:hAnsi="Arial"/>
          <w:sz w:val="24"/>
          <w:szCs w:val="24"/>
          <w:shd w:fill="FFFFFF" w:val="clear"/>
          <w:lang w:val="es-MX"/>
        </w:rPr>
        <w:t>Asimismo, es sumamente importante también cubrir las necesidades inherentes a todas las familias víctimas de las inundacion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  <w:lang w:val="es-MX"/>
        </w:rPr>
      </w:pPr>
      <w:r>
        <w:rPr>
          <w:rFonts w:cs="Arial" w:ascii="Arial" w:hAnsi="Arial"/>
          <w:sz w:val="24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or último, fundamento este pedido asentado en la ayuda hacia nuestros  hermanos bonaerenses como mero paliativo ante el desamparo en que se encuentran actualmen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  <w:lang w:val="es-MX"/>
        </w:rPr>
      </w:pPr>
      <w:r>
        <w:rPr>
          <w:rFonts w:cs="Arial" w:ascii="Arial" w:hAnsi="Arial"/>
          <w:sz w:val="24"/>
          <w:szCs w:val="24"/>
        </w:rPr>
        <w:t>Por los fundamentos anteriormente mencionados es que solicito a las Señoras y Señores Diputados la aprobación del presente Proyecto de Declaració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2240" w:h="20160"/>
      <w:pgMar w:left="1418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4:00Z</dcterms:created>
  <dc:creator>usuario</dc:creator>
  <dc:description/>
  <cp:keywords/>
  <dc:language>en-US</dc:language>
  <cp:lastModifiedBy>desp-dalessandro</cp:lastModifiedBy>
  <dcterms:modified xsi:type="dcterms:W3CDTF">2013-04-15T15:44:00Z</dcterms:modified>
  <cp:revision>2</cp:revision>
  <dc:subject/>
  <dc:title>PROYECTO DE DECLARACIÓN</dc:title>
</cp:coreProperties>
</file>