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t>Proyecto de Resolución</w:t>
      </w:r>
    </w:p>
    <w:p>
      <w:pPr>
        <w:pStyle w:val="Normal"/>
        <w:rPr>
          <w:rFonts w:ascii="Batang Western;¹ÙÅÁ" w:hAnsi="Batang Western;¹ÙÅÁ" w:eastAsia="Batang;Arial Unicode MS" w:cs="Batang Western;¹ÙÅÁ"/>
          <w:b/>
          <w:b/>
          <w:sz w:val="24"/>
          <w:szCs w:val="24"/>
        </w:rPr>
      </w:pPr>
      <w:r>
        <w:rPr>
          <w:rFonts w:eastAsia="Batang;Arial Unicode MS" w:cs="Batang Western;¹ÙÅÁ" w:ascii="Batang Western;¹ÙÅÁ" w:hAnsi="Batang Western;¹ÙÅÁ"/>
          <w:b/>
          <w:sz w:val="24"/>
          <w:szCs w:val="24"/>
        </w:rPr>
      </w:r>
    </w:p>
    <w:p>
      <w:pPr>
        <w:pStyle w:val="Normal"/>
        <w:rPr/>
      </w:pPr>
      <w:r>
        <w:rPr>
          <w:rFonts w:eastAsia="Batang Western;¹ÙÅÁ" w:cs="Batang Western;¹ÙÅÁ" w:ascii="Batang Western;¹ÙÅÁ" w:hAnsi="Batang Western;¹ÙÅÁ"/>
          <w:sz w:val="24"/>
          <w:szCs w:val="24"/>
        </w:rPr>
        <w:t xml:space="preserve">               </w:t>
      </w:r>
      <w:r>
        <w:rPr>
          <w:rFonts w:eastAsia="Batang;Arial Unicode MS" w:cs="Batang Western;¹ÙÅÁ" w:ascii="Batang Western;¹ÙÅÁ" w:hAnsi="Batang Western;¹ÙÅÁ"/>
          <w:sz w:val="24"/>
          <w:szCs w:val="24"/>
        </w:rPr>
        <w:t>La Honorable Cámara de Diputados de la Provincia de Buenos Aires</w:t>
      </w:r>
    </w:p>
    <w:p>
      <w:pPr>
        <w:pStyle w:val="Normal"/>
        <w:rPr>
          <w:rFonts w:ascii="Batang Western;¹ÙÅÁ" w:hAnsi="Batang Western;¹ÙÅÁ" w:eastAsia="Batang;Arial Unicode MS" w:cs="Batang Western;¹ÙÅÁ"/>
          <w:sz w:val="24"/>
          <w:szCs w:val="24"/>
        </w:rPr>
      </w:pPr>
      <w:r>
        <w:rPr>
          <w:rFonts w:eastAsia="Batang;Arial Unicode MS" w:cs="Batang Western;¹ÙÅÁ" w:ascii="Batang Western;¹ÙÅÁ" w:hAnsi="Batang Western;¹ÙÅÁ"/>
          <w:sz w:val="24"/>
          <w:szCs w:val="24"/>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t>Resuelve</w:t>
      </w:r>
    </w:p>
    <w:p>
      <w:pPr>
        <w:pStyle w:val="Normal"/>
        <w:jc w:val="both"/>
        <w:rPr>
          <w:rFonts w:ascii="Batang Western;¹ÙÅÁ" w:hAnsi="Batang Western;¹ÙÅÁ" w:eastAsia="Batang;Arial Unicode MS" w:cs="Batang Western;¹ÙÅÁ"/>
          <w:b/>
          <w:b/>
          <w:sz w:val="24"/>
          <w:szCs w:val="24"/>
        </w:rPr>
      </w:pPr>
      <w:r>
        <w:rPr>
          <w:rFonts w:eastAsia="Batang;Arial Unicode MS" w:cs="Batang Western;¹ÙÅÁ" w:ascii="Batang Western;¹ÙÅÁ" w:hAnsi="Batang Western;¹ÙÅÁ"/>
          <w:b/>
          <w:sz w:val="24"/>
          <w:szCs w:val="24"/>
        </w:rPr>
      </w:r>
    </w:p>
    <w:p>
      <w:pPr>
        <w:pStyle w:val="Normal"/>
        <w:jc w:val="both"/>
        <w:rPr>
          <w:rFonts w:ascii="Batang Western;¹ÙÅÁ" w:hAnsi="Batang Western;¹ÙÅÁ" w:eastAsia="Batang;Arial Unicode MS" w:cs="Batang Western;¹ÙÅÁ"/>
          <w:sz w:val="24"/>
          <w:szCs w:val="24"/>
        </w:rPr>
      </w:pPr>
      <w:r>
        <w:rPr>
          <w:rFonts w:eastAsia="Batang Western;¹ÙÅÁ" w:cs="Batang Western;¹ÙÅÁ" w:ascii="Batang Western;¹ÙÅÁ" w:hAnsi="Batang Western;¹ÙÅÁ"/>
          <w:sz w:val="24"/>
          <w:szCs w:val="24"/>
        </w:rPr>
        <w:t xml:space="preserve">               </w:t>
      </w:r>
      <w:r>
        <w:rPr>
          <w:rFonts w:eastAsia="Batang;Arial Unicode MS" w:cs="Batang Western;¹ÙÅÁ" w:ascii="Batang Western;¹ÙÅÁ" w:hAnsi="Batang Western;¹ÙÅÁ"/>
          <w:sz w:val="24"/>
          <w:szCs w:val="24"/>
        </w:rPr>
        <w:t xml:space="preserve">Declarar de Interés Legislativo las actividades pastorales, solidarias  y sociales que la Iglesia Evangélica Bautista de Tres Arroyos (Provincia de Buenos Aires) realice con motivo de transitar en el año 2.013 el 110º Aniversario de su constitución. </w:t>
      </w:r>
    </w:p>
    <w:p>
      <w:pPr>
        <w:pStyle w:val="Normal"/>
        <w:rPr>
          <w:rFonts w:ascii="Batang Western;¹ÙÅÁ" w:hAnsi="Batang Western;¹ÙÅÁ" w:eastAsia="Batang;Arial Unicode MS" w:cs="Batang Western;¹ÙÅÁ"/>
          <w:b/>
          <w:b/>
          <w:sz w:val="24"/>
          <w:szCs w:val="24"/>
        </w:rPr>
      </w:pPr>
      <w:r>
        <w:rPr>
          <w:rFonts w:eastAsia="Batang;Arial Unicode MS" w:cs="Batang Western;¹ÙÅÁ" w:ascii="Batang Western;¹ÙÅÁ" w:hAnsi="Batang Western;¹ÙÅÁ"/>
          <w:b/>
          <w:sz w:val="24"/>
          <w:szCs w:val="24"/>
        </w:rPr>
      </w:r>
    </w:p>
    <w:p>
      <w:pPr>
        <w:pStyle w:val="Normal"/>
        <w:rPr>
          <w:rFonts w:ascii="Batang Western;¹ÙÅÁ" w:hAnsi="Batang Western;¹ÙÅÁ" w:eastAsia="Batang;Arial Unicode MS" w:cs="Batang Western;¹ÙÅÁ"/>
          <w:b/>
          <w:b/>
          <w:sz w:val="24"/>
          <w:szCs w:val="24"/>
        </w:rPr>
      </w:pPr>
      <w:r>
        <w:rPr>
          <w:rFonts w:eastAsia="Batang;Arial Unicode MS" w:cs="Batang Western;¹ÙÅÁ" w:ascii="Batang Western;¹ÙÅÁ" w:hAnsi="Batang Western;¹ÙÅÁ"/>
          <w:b/>
          <w:sz w:val="24"/>
          <w:szCs w:val="24"/>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t>Fundamentos</w:t>
      </w:r>
    </w:p>
    <w:p>
      <w:pPr>
        <w:pStyle w:val="Normal"/>
        <w:jc w:val="center"/>
        <w:rPr>
          <w:rFonts w:ascii="Batang Western;¹ÙÅÁ" w:hAnsi="Batang Western;¹ÙÅÁ" w:eastAsia="Batang;Arial Unicode MS" w:cs="Batang Western;¹ÙÅÁ"/>
          <w:b/>
          <w:b/>
          <w:sz w:val="28"/>
          <w:szCs w:val="28"/>
        </w:rPr>
      </w:pPr>
      <w:r>
        <w:rPr>
          <w:rFonts w:eastAsia="Batang;Arial Unicode MS" w:cs="Batang Western;¹ÙÅÁ" w:ascii="Batang Western;¹ÙÅÁ" w:hAnsi="Batang Western;¹ÙÅÁ"/>
          <w:b/>
          <w:sz w:val="28"/>
          <w:szCs w:val="28"/>
        </w:rPr>
      </w:r>
    </w:p>
    <w:p>
      <w:pPr>
        <w:pStyle w:val="Normal"/>
        <w:jc w:val="both"/>
        <w:rPr>
          <w:rFonts w:ascii="Times New Roman" w:hAnsi="Times New Roman" w:eastAsia="Batang;Arial Unicode MS" w:cs="Times New Roman"/>
          <w:sz w:val="24"/>
          <w:szCs w:val="24"/>
        </w:rPr>
      </w:pPr>
      <w:r>
        <w:rPr>
          <w:rFonts w:eastAsia="Batang Western;¹ÙÅÁ" w:cs="Batang Western;¹ÙÅÁ" w:ascii="Batang Western;¹ÙÅÁ" w:hAnsi="Batang Western;¹ÙÅÁ"/>
          <w:sz w:val="24"/>
          <w:szCs w:val="24"/>
        </w:rPr>
        <w:t xml:space="preserve">               </w:t>
      </w:r>
      <w:r>
        <w:rPr>
          <w:rFonts w:eastAsia="Batang;Arial Unicode MS" w:cs="Times New Roman" w:ascii="Times New Roman" w:hAnsi="Times New Roman"/>
          <w:sz w:val="24"/>
          <w:szCs w:val="24"/>
        </w:rPr>
        <w:t xml:space="preserve">A iniciativa del Pastor y Misionero neozelandés Roberto Elder  en  Febrero de 1.903 se constituye en la localidad de Tres Arroyos (hoy ciudad)  la primera iglesia evangélica: Se lo hace en tiempos en que aún no se había establecido allí la iglesia católica.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Se entienden por cultos evangélicos aquellos grupos religiosos que se apartan de los dogmas tradicionales de la Iglesia Católica y logran proporcionar un sistema de vida  concebido como estructura de símbolos, valores y creencias, a partir del hito de la salvación, de la Verdad revelada en forma literal en la Biblia y el misterio de la Trinidad. El culto se inscribe dentro de la tradición cristiana sin estar asociado al catolicismo ni a la Iglesia ortodoxa.</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Proveniente de una familia presbiteriana, Elder se hizo bautista en Nueva Zelandia siendo muy  joven. En 1.895 viajó a Londres para estudiar en el famoso “Colegio de los Predicadores” de Carlos Supergeon. En su viaje a Europa pasó por el estrecho de Magallanes, conoció el Río de la Plata y Montevideo. </w:t>
      </w:r>
    </w:p>
    <w:p>
      <w:pPr>
        <w:pStyle w:val="Normal"/>
        <w:spacing w:lineRule="auto" w:line="240" w:before="0" w:after="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Se cuenta que durante el primer año de estudios se relacionó con un ex pastor de una iglesia  bautista galesa ubicada en la Patagonia que había predicado en esas tierras y recorrido buena parte de Argentina. Ello lo impresionó y despertó en él el deseo de ser misionero en el Río de la Plata. </w:t>
      </w:r>
    </w:p>
    <w:p>
      <w:pPr>
        <w:pStyle w:val="Normal"/>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El 25 de Mayo de 1.900 llegó a Argentina, se radicó en la Capital Federal, aprendió el idioma, tomó contacto con varias familias de inmigrantes y finalmente llegó a Tres Arroyos, donde formó una congregación compuesta por argentinos, holandeses, alemanes, franceses, daneses, italianos, ingleses y habitantes de otras nacionalidades que habían emigrado al país. Abrió una escuela para los hijos de los  fieles creyentes y levantó un templo, en el terreno que adquirieron al efecto. El 10 de diciembre de 1.905 se realizó su inauguración. En el acto estuvieron presentes los pastores Barreto y Besson.  Conforme el diario La Voz del Pueblo, medio que reflejó  los detalles del acontecimiento fue Pablo Besson quien presidió la ceremonia, declaró oficialmente inaugurado el lugar físico, hizo referencia a la libertad de cultos y recordó el art.14 de la  Constitución Nacional. </w:t>
      </w:r>
    </w:p>
    <w:p>
      <w:pPr>
        <w:pStyle w:val="Normal"/>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Debo necesariamente señalar que en  el libro “Historia de los Bautistas Tomo III Sus comienzos y desarrollo en Asia, África y América Latina” de Justo Anderson, en relación a Elder se indica: “</w:t>
      </w:r>
      <w:r>
        <w:rPr>
          <w:rFonts w:eastAsia="Batang;Arial Unicode MS" w:cs="Times New Roman" w:ascii="Times New Roman" w:hAnsi="Times New Roman"/>
          <w:i/>
          <w:sz w:val="24"/>
          <w:szCs w:val="24"/>
        </w:rPr>
        <w:t xml:space="preserve">se trasladó a Tres arroyos donde </w:t>
      </w:r>
      <w:r>
        <w:rPr>
          <w:rFonts w:eastAsia="Batang;Arial Unicode MS" w:cs="Times New Roman" w:ascii="Times New Roman" w:hAnsi="Times New Roman"/>
          <w:i/>
          <w:sz w:val="24"/>
          <w:szCs w:val="24"/>
          <w:u w:val="single"/>
        </w:rPr>
        <w:t>constituyó una iglesia en 1.904</w:t>
      </w:r>
      <w:r>
        <w:rPr>
          <w:rFonts w:eastAsia="Batang;Arial Unicode MS" w:cs="Times New Roman" w:ascii="Times New Roman" w:hAnsi="Times New Roman"/>
          <w:i/>
          <w:sz w:val="24"/>
          <w:szCs w:val="24"/>
        </w:rPr>
        <w:t>”</w:t>
      </w:r>
      <w:r>
        <w:rPr>
          <w:rFonts w:eastAsia="Batang;Arial Unicode MS" w:cs="Times New Roman" w:ascii="Times New Roman" w:hAnsi="Times New Roman"/>
          <w:sz w:val="24"/>
          <w:szCs w:val="24"/>
        </w:rPr>
        <w:t xml:space="preserve">  (Ver Capítulo VIII. Argentina Págs. 177 y 178). Independientemente de ello  los creyentes  y el resto de los habitantes de la mencionada ciudad han tomado y considerado - históricamente- el año 1.903 como el de su génesis.  </w:t>
      </w:r>
    </w:p>
    <w:p>
      <w:pPr>
        <w:pStyle w:val="Normal"/>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Obras, hechos y anécdotas  se han sucedido a lo largo de los primeros 110 años de vida. A título de ejemplo cuentan que  en Febrero de 1.904 Elder convocó a una reunión en el templo destinada a organizar una marcha  local para reclamar el beneficio de gozar del descanso dominical, no previsto en aquel tiempo en la legislación argentina.            </w:t>
      </w:r>
    </w:p>
    <w:p>
      <w:pPr>
        <w:pStyle w:val="Normal"/>
        <w:jc w:val="both"/>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El periódico local y otros  medios de comunicación dieron cuenta de la conferencia que pronunció Elder. Uno de los periodistas decía: </w:t>
      </w:r>
      <w:r>
        <w:rPr>
          <w:rFonts w:eastAsia="Batang;Arial Unicode MS" w:cs="Times New Roman" w:ascii="Times New Roman" w:hAnsi="Times New Roman"/>
          <w:i/>
          <w:sz w:val="24"/>
          <w:szCs w:val="24"/>
        </w:rPr>
        <w:t>“aunque me diferencio con el Pastor Elder en lo que se relaciona a la Biblia, reconozco la necesidad de que los obreros dependientes de comercio, fábricas, etc. se reúnan y unan con el pastor en esta justa cruzada”.</w:t>
      </w:r>
    </w:p>
    <w:p>
      <w:pPr>
        <w:pStyle w:val="Normal"/>
        <w:jc w:val="both"/>
        <w:rPr/>
      </w:pPr>
      <w:r>
        <w:rPr>
          <w:rFonts w:eastAsia="Times New Roman" w:cs="Times New Roman" w:ascii="Times New Roman" w:hAnsi="Times New Roman"/>
          <w:i/>
          <w:sz w:val="24"/>
          <w:szCs w:val="24"/>
        </w:rPr>
        <w:t xml:space="preserve">              </w:t>
      </w:r>
      <w:r>
        <w:rPr>
          <w:rFonts w:eastAsia="Batang;Arial Unicode MS" w:cs="Times New Roman" w:ascii="Times New Roman" w:hAnsi="Times New Roman"/>
          <w:sz w:val="24"/>
          <w:szCs w:val="24"/>
        </w:rPr>
        <w:t xml:space="preserve">Dice La Voz del Pueblo: </w:t>
      </w:r>
      <w:r>
        <w:rPr>
          <w:rFonts w:eastAsia="Batang;Arial Unicode MS" w:cs="Times New Roman" w:ascii="Times New Roman" w:hAnsi="Times New Roman"/>
          <w:i/>
          <w:sz w:val="24"/>
          <w:szCs w:val="24"/>
        </w:rPr>
        <w:t>“Un domingo de febrero, reunidos frente al templo de la Av. Moreno a las cuatro de la tarde”...  “un meeting en orden con toda compostura...  es el que se realizó el domingo”. “Formaban la columna que había salido del templo los evangélicos, los dependientes de comercio y el centro socialista obrero. Llevaban banderas con inscripciones que decían: “Seis días trabajarás”,  “Queremos ver a nuestros padres los domingos”, “Unión y compañerismo pro descanso dominical”.</w:t>
      </w:r>
    </w:p>
    <w:p>
      <w:pPr>
        <w:pStyle w:val="Normal"/>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Ese día habló el pastor Elder y otros dos oradores y se leyó el telegrama que se enviaría al Ministro del Interior Joaquín V. González: </w:t>
      </w:r>
      <w:r>
        <w:rPr>
          <w:rFonts w:eastAsia="Batang;Arial Unicode MS" w:cs="Times New Roman" w:ascii="Times New Roman" w:hAnsi="Times New Roman"/>
          <w:i/>
          <w:sz w:val="24"/>
          <w:szCs w:val="24"/>
        </w:rPr>
        <w:t xml:space="preserve">“Señor Ministro: Las Asociaciones abajo firmantes, reunidas en la plaza pública ruegan a su excelencia interceda ante el Honorable Congreso Nacional para que en el próximo periodo legislativo se apruebe el proyecto sobre el descanso dominical presentado por la U. D. de Buenos Aires”. </w:t>
      </w:r>
      <w:r>
        <w:rPr>
          <w:rFonts w:eastAsia="Batang;Arial Unicode MS" w:cs="Times New Roman" w:ascii="Times New Roman" w:hAnsi="Times New Roman"/>
          <w:sz w:val="24"/>
          <w:szCs w:val="24"/>
        </w:rPr>
        <w:t>Vale consignar que el proyecto fue presentado en el Congreso, el que  al poco tiempo aprobó la iniciativa.</w:t>
      </w:r>
    </w:p>
    <w:p>
      <w:pPr>
        <w:pStyle w:val="Normal"/>
        <w:jc w:val="both"/>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El establecimiento de un Centro para huérfanos fue sumamente loable, trascendente y significativo. Lo llevó adelante el pastor y misionero Guillermo Cook. El Hogar se llamó  “El Amanecer”, se inauguró el 1º de enero de 1919 y fue el Sr. Juan Bautista Istilart, dueño y director de una de las mayores firmas industriales de esos días, el principal orador. En su alocución dijo: </w:t>
      </w:r>
      <w:r>
        <w:rPr>
          <w:rFonts w:eastAsia="Batang;Arial Unicode MS" w:cs="Times New Roman" w:ascii="Times New Roman" w:hAnsi="Times New Roman"/>
          <w:i/>
          <w:sz w:val="24"/>
          <w:szCs w:val="24"/>
        </w:rPr>
        <w:t xml:space="preserve">“Pido que Tres Arroyos, en este día memorable, añada en su libro de oro, donde figuran los nombres de hombres meritorios, el de Guillermo Cook”. </w:t>
      </w:r>
      <w:r>
        <w:rPr>
          <w:rFonts w:eastAsia="Batang;Arial Unicode MS" w:cs="Times New Roman" w:ascii="Times New Roman" w:hAnsi="Times New Roman"/>
          <w:sz w:val="24"/>
          <w:szCs w:val="24"/>
        </w:rPr>
        <w:t>Funcionó bajo la tutela de la iglesia hasta el año 1925 en que fue transferido al Ejército de Salvación. Lamentablemente, hoy ya no existe y también fueron vendidos  los terrenos que el Ejército de Salvación recibió recibido para seguir con aquella obra de inmenso valor para la ciudad.</w:t>
      </w:r>
    </w:p>
    <w:p>
      <w:pPr>
        <w:pStyle w:val="Normal"/>
        <w:jc w:val="both"/>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En 1927 llegó el pastor Smith. En 1931 lo hizo Mateo Kroon. En 1935 la Iglesia estuvo al frente del Pastor Floro del Rey que se quedó hasta el año 1949. En los años siguientes y  hasta la actualidad - ya bajo la tutela de la Unión Evangélica de la Argentina- siguió manteniendo vivo el testimonio cristiano. En algunas épocas los propios miembros de la iglesia llevaron adelante la obra y en otras lo hicieron pastores que permanecieron por cortos períodos.</w:t>
      </w:r>
    </w:p>
    <w:p>
      <w:pPr>
        <w:pStyle w:val="Normal"/>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Al cumplir los 100 años, el Pastor Luis López estaba al frente de la iglesia. A su muerte, la iglesia quedó sin pastor y sufrió momentos difíciles.</w:t>
      </w:r>
    </w:p>
    <w:p>
      <w:pPr>
        <w:pStyle w:val="Normal"/>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En su cumpleaños 110 - y desde hace cuatro años- se encuentra pastoreada por un hijo propio  o dicho de otro modo de una familia de Tres Arroyos: El Pastor Héctor Juan Medina.</w:t>
      </w:r>
    </w:p>
    <w:p>
      <w:pPr>
        <w:pStyle w:val="Normal"/>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Sr. Presidente: los evangélicos constituyen algo más del 4% de la población argentina. Más allá del credo que cada uno profese debe reconocerse que persiguen y promueven virtudes cristianas. Días atrás el Papa Francisco -más precisamente el 08 de Abril de 2.013- en la primera audiencia privada que concedió, recibió al líder de la Iglesia Evangélica Alemana Nikolaus Schneider y se pronunció a favor del diálogo interreligioso o ecuménico en aras de la unidad de los cristianos.  </w:t>
      </w:r>
    </w:p>
    <w:p>
      <w:pPr>
        <w:pStyle w:val="Normal"/>
        <w:spacing w:before="0" w:after="200"/>
        <w:jc w:val="both"/>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 xml:space="preserve">En el caso de la ciudad de Tres Arroyos la comunidad evangélica ha realizado y realiza importantes acciones solidarias dirigidas a consolidar las familias y mejorar las condiciones de vida de los tresarroyenses entendidos  como prójimo, por lo que solicito a mis pares la aprobación del presente proyecto.      </w:t>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estern">
    <w:altName w:val="¹ÙÅÁ"/>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3:00Z</dcterms:created>
  <dc:creator>amensi</dc:creator>
  <dc:description/>
  <cp:keywords/>
  <dc:language>en-US</dc:language>
  <cp:lastModifiedBy>amensi</cp:lastModifiedBy>
  <dcterms:modified xsi:type="dcterms:W3CDTF">2013-04-15T14:26:00Z</dcterms:modified>
  <cp:revision>57</cp:revision>
  <dc:subject/>
  <dc:title>Reseña Histórica de la Iglesia</dc:title>
</cp:coreProperties>
</file>