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UNDAMENTOS</w:t>
      </w:r>
    </w:p>
    <w:p>
      <w:pPr>
        <w:pStyle w:val="Header"/>
        <w:spacing w:lineRule="auto" w:line="36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ente proyecto de ley propone elevar la edad máxima dispuesta por el art 4 del Anexo Único de la Reglamentación de la Ley 14208, Decreto 2980-10, de 40(cuarenta) años a 45(cuarenta y cinco)</w:t>
      </w:r>
    </w:p>
    <w:p>
      <w:pPr>
        <w:pStyle w:val="Header"/>
        <w:spacing w:lineRule="auto" w:line="36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 como es de público y notorio conocimiento, la infertilidad humana es una enfermedad, de acuerdo a los criterios internacionales sustentados por la Organización Mundial de la Salud (OMS), que aqueja a millones de mujeres en todo el Mundo.</w:t>
      </w:r>
    </w:p>
    <w:p>
      <w:pPr>
        <w:pStyle w:val="Header"/>
        <w:spacing w:lineRule="auto" w:line="36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si bien ciertos parámetros indican que la fertilización asistida tiene mayor eficacia en mujeres menores a treinta y cinco (35), no menos cierto es que una mujer no tiene edad para sentirse madre y anhelar cumplir dicho objetivo.</w:t>
      </w:r>
    </w:p>
    <w:p>
      <w:pPr>
        <w:pStyle w:val="Header"/>
        <w:spacing w:lineRule="auto" w:line="36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la fertilidad asistida aquí, no debe entenderse como un simple proceso de asistencia con influencias económicas, sino como el camino a esa mujer, que aun con más de cuarenta años, no lee índices ni parámetros, sino solamente desea encontrar esa máxima expresión del amor que es un hijo.</w:t>
      </w:r>
    </w:p>
    <w:p>
      <w:pPr>
        <w:pStyle w:val="Header"/>
        <w:spacing w:lineRule="auto" w:line="36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, por ello, encontrándose en nuestra sociedad un gran caudal de mujeres con edades de entre cuarenta (40) y cuarenta y cinco (45) años que aún desean ser madres, es nuestro deber, brindarle (quizás) una última oportunidad para serlo. </w:t>
      </w:r>
    </w:p>
    <w:p>
      <w:pPr>
        <w:pStyle w:val="Header"/>
        <w:spacing w:lineRule="auto" w:line="36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la situación que las mujeres entre cuarenta (40) y cuarenta y cinco (45) años sean una minoría pretensa, no quiere decir que no se las deba incluir, quizás – contrario sensu – su inclusión deviene en una correcta protección de las minorías.</w:t>
      </w:r>
    </w:p>
    <w:p>
      <w:pPr>
        <w:pStyle w:val="Header"/>
        <w:spacing w:lineRule="auto" w:line="36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respecto de la incidencia económica por parte del prestados, la misma resulta de muy bajo impacto por lo que no resulta ser fundamento suficiente como para prohibirle a esas mujeres, esa última chance de convertirse en madres.</w:t>
      </w:r>
    </w:p>
    <w:p>
      <w:pPr>
        <w:pStyle w:val="Header"/>
        <w:spacing w:lineRule="auto" w:line="36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lo, pensando en ese rango que hasta hoy se encuentra excluido por la ley 14208 es que se propone ampliar el mismo hasta los cuarenta y cinco (45)  años para ser incluida bajo el amparo de esta ley.</w:t>
      </w:r>
    </w:p>
    <w:p>
      <w:pPr>
        <w:pStyle w:val="Header"/>
        <w:spacing w:lineRule="auto" w:line="36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 es que solicito a mis pares que me acompañen en la sanción del siguiente proyecto de ley.</w:t>
      </w:r>
      <w:r>
        <w:br w:type="page"/>
      </w:r>
    </w:p>
    <w:p>
      <w:pPr>
        <w:pStyle w:val="Header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YECTO DE LEY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HONORABLE SENADO Y LA CÁMARA DE DIPUTADOS DE LA PROVINCIA DE BUENOS AIRES SANCIONAN CON FUERZA D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1°: </w:t>
      </w:r>
      <w:r>
        <w:rPr>
          <w:rFonts w:cs="Arial" w:ascii="Arial" w:hAnsi="Arial"/>
        </w:rPr>
        <w:t>Modificase los artículos 4° de la ley N° 14.208 el que quedara redactado de la siguiente manera:</w:t>
      </w:r>
    </w:p>
    <w:p>
      <w:pPr>
        <w:pStyle w:val="Normal"/>
        <w:spacing w:lineRule="auto" w:line="360"/>
        <w:ind w:left="454" w:right="454" w:hanging="0"/>
        <w:jc w:val="both"/>
        <w:rPr/>
      </w:pPr>
      <w:r>
        <w:rPr>
          <w:rFonts w:cs="Arial" w:ascii="Arial" w:hAnsi="Arial"/>
        </w:rPr>
        <w:t xml:space="preserve">Artículo 4.- El Estado Provincial, a través de sus efectores públicos, deberá otorgar los citados tratamientos destinados a garantizar los derechos de los habitantes de la Provincia de Buenos Aires </w:t>
      </w:r>
      <w:r>
        <w:rPr>
          <w:rFonts w:cs="Arial" w:ascii="Arial" w:hAnsi="Arial"/>
          <w:b/>
        </w:rPr>
        <w:t>comprendidos entre los 18 a 45 años de edad</w:t>
      </w:r>
      <w:r>
        <w:rPr>
          <w:rFonts w:cs="Arial" w:ascii="Arial" w:hAnsi="Arial"/>
        </w:rPr>
        <w:t>, con dos (2) años de residencia en la misma, preferentemente a quienes carezcan de todo tipo de cobertura médico-asistencial integral en el sistema de seguridad social y medicina prepag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s-ES"/>
        </w:rPr>
        <w:t>Artículo 4°:</w:t>
      </w:r>
      <w:r>
        <w:rPr>
          <w:rFonts w:cs="Arial" w:ascii="Arial" w:hAnsi="Arial"/>
          <w:sz w:val="24"/>
          <w:szCs w:val="24"/>
          <w:lang w:eastAsia="es-ES"/>
        </w:rPr>
        <w:t xml:space="preserve"> De forma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w:rPr>
        <w:lang w:val="es-AR"/>
      </w:rPr>
      <w:t>Oficina 55  Int3475/6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jc w:val="center"/>
      <w:rPr>
        <w:sz w:val="24"/>
      </w:rPr>
    </w:pPr>
    <w:r>
      <w:rPr/>
      <w:drawing>
        <wp:inline distT="0" distB="0" distL="0" distR="0">
          <wp:extent cx="52387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Honorable Cámara de Diputados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ovincia de Buenos Aires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37:00Z</dcterms:created>
  <dc:creator>desp-juarez</dc:creator>
  <dc:description/>
  <cp:keywords/>
  <dc:language>en-US</dc:language>
  <cp:lastModifiedBy>desp-juarez</cp:lastModifiedBy>
  <cp:lastPrinted>2013-03-25T15:08:00Z</cp:lastPrinted>
  <dcterms:modified xsi:type="dcterms:W3CDTF">2013-03-25T18:08:00Z</dcterms:modified>
  <cp:revision>14</cp:revision>
  <dc:subject/>
  <dc:title> </dc:title>
</cp:coreProperties>
</file>