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b/>
          <w:sz w:val="28"/>
          <w:szCs w:val="28"/>
          <w:lang w:val="es-AR"/>
        </w:rPr>
        <w:t>PROYECTO DE SOLICITUD DE INFORM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lang w:val="es-AR"/>
        </w:rPr>
        <w:t>La Honorable Cámara de Diputados de la provincia de Buenos Aires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R E S U E L V 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Dirigirse al Poder Ejecutivo Provincial para que</w:t>
      </w:r>
      <w:r>
        <w:rPr/>
        <w:t xml:space="preserve"> a través del Organismo Provincial para el Desarrollo Sostenible (OPDS) informe a la brevedad y por escrito sobre los siguientes temas en consideración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 – Solicitar a la OPDS (Organismo Provincial para el Desarrollo Sostenible) explique su actuación durante el evento registrado en la Refinería de YPF ubicada en el partido de Ensenada el pasado 2 de abril de 2013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2 – Que explique sobre si registró mediciones y muestras vinculadas a saber niveles de contaminación del agua, aire y suelo; y si las mismas son normales o registraron alguna anormalidad o variación que sea motivo de preocupación para la regió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3 – Si el organismo tiene estudios previos al episodio, o advertencias de grupos ambientalistas, ONGs, ciudadano u otros organismos públicos acerca de posibilidades de hechos como el que se suscitó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4 – Si en algún momento se hizo Auditoría Ambiental de toda la planta. De ser así qué resultado arrojó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5 – Si fuera negativo el punto anterior, saber los motivos por los que no se cuenta con tal estudio ambiental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6 – Informe también si la población que reside en las inmediaciones del predio puede sufrir algún riesgo en caso de que se llegue a suceder un episodio similar al del pasado 2 de abril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7 – Todo dato o informes relacionados con el tema.-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</w:rPr>
        <w:t>F U N D A M E N T O 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El evento que se suscitó el 2 de abril de 2013 en la Refinería de YPF ubicada en el distrito de Ensenada merece una atención particular de esta Honorable Cámara de Diputados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Si bien la urgencia nos llevó a socorrer a las víctimas que dejó el temporal de ese mismo día en la Región, es preciso ahora establecer un estudio serio y riguroso sobre lo que ocurrió en dicho polo petroquímic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esulta que al día de hoy no tenemos una minuciosa información de la empresa en términos oficiales, como tampoco hay una explicación de la OPDS y otros organismos del Estado que de tranquilidad a la población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Entendemos como necesario este pedido de informes para así despejar dudas y llevar tranquilidad primero a los pobladores inmediatos a la planta de YPF, y luego a los de toda la región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Hay publicaciones de distintas ONG ambientalistas, como Greenpeace, u otras de características regionales, que dejan dudas sobre lo ocurrido y el posible daño ambiental ocasionado; como también en algunos casos expresan que la situación pudo haber sido aún mayor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Por esa razón desde esta Honorable Cámara le pedimos al organismo competente en materia ambiental una serie de informes y acciones realizadas, y que de manera urgente y por escrito nos brinde precisiones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Tal vez, la magnitud del fenómeno climatológico, y el desastre en general que provocó en la región de La Plata, Berisso y Ensenada, nos hizo pasar a un segundo plano el incidente en la Refinería, pero, reiteramos, hay una sociedad que aguarda una respuesta del Estado que sea clara, precisa y otorgue seguridades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Por lo expuesto solicitamos a nuestros pares el acompañamiento en el presente pedido de informes.</w:t>
      </w:r>
    </w:p>
    <w:sectPr>
      <w:type w:val="nextPage"/>
      <w:pgSz w:w="12240" w:h="20160"/>
      <w:pgMar w:left="2268" w:right="1701" w:gutter="0" w:header="0" w:top="3402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2</Characters>
  <CharactersWithSpaces>264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07:00Z</dcterms:created>
  <dc:creator>Diputado Sergio Panella</dc:creator>
  <dc:description/>
  <dc:language>en-US</dc:language>
  <cp:lastModifiedBy/>
  <dcterms:modified xsi:type="dcterms:W3CDTF">2013-04-17T19:07:00Z</dcterms:modified>
  <cp:revision>2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