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Honorable Cámara de Diputados de la provincia de Buenos Aire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U E L V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AR"/>
        </w:rPr>
        <w:t xml:space="preserve">Dirigirse al Poder Ejecutivo Provincial para que, a través del </w:t>
      </w:r>
      <w:r>
        <w:rPr>
          <w:rFonts w:cs="Arial" w:ascii="Arial" w:hAnsi="Arial"/>
          <w:bCs/>
        </w:rPr>
        <w:t>Ministerio de la Salud de la Provincia de Buenos Aires,</w:t>
      </w:r>
      <w:r>
        <w:rPr>
          <w:rFonts w:cs="Arial" w:ascii="Arial" w:hAnsi="Arial"/>
          <w:lang w:val="es-AR"/>
        </w:rPr>
        <w:t xml:space="preserve"> responda a la brevedad los siguientes interrogantes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Infórmese cuáles son medidas concretas que el gobierno provincial ha puesto en marcha para identificar y/o restituir los equipos de diagnósticos por imagen que sufrieran daños en la inundación del 2 de abril del corriente año, en los nosocomios de la Región Sanitaria 11, en particular los Hospitales San Martin, San Juan de Dios y Sor Maria Ludovica de la ciudad de La Plata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que que tipo de destrozos se han producidos en los nosocomios citados y que tipo de instrumental y aparatología fue alcanzada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ñale de acuerdo con el punto anterior detalle de los mismos y costos de reparación y/o reposición;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Para el caso de reposición de los mismos, cuáles serían las prioridades tenidas en cuenta por el Ministerio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dato que considere relevante en función del presente proyecto de solicitud de informes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U N D A M E N T O 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otivan el presente proyecto de solicitud de informes la necesidad de contar con información por parte del poder ejecutivo provincial, a cerca de la preocupante situación que atraviesan los hospitales platenses producto de la inundación que azotó a la ciudad de La Plata el pasado 2 de abril de 201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n noticias de público conocimiento que en los nosocomios públicos se han inundados lugares importantes de los mismos, con graves problemas que afectan la infraestructura,  así como de su aparatologí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ab/>
        <w:t>Cabe destacar, que en varios de los centros de salud se encontrar con subsuelos llenos de aguas, mampostería de techos averiados, cortes de energía y varios paciente que debieron ser trasladados, todo esto agravado con la falta de personal al momento de responder, producto de la misma inund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En este sentido, se ha informado que fueron muchos los instrumentos afectados y aparatología de alta complejidad que se especializa en diagnóstico por imagen, quedaron fuera de uso producto de la inund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intención del presente pedido de informes tiene que ver con la necesidad de esta Cámara de Diputados de contar con datos fehacientes vinculados con distintos puntos que hacen a la salud pública en el distrito de La Pl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 es que solicitamos de nuestros pares la aprobación del presente proyecto de solicitud de informes.</w:t>
      </w:r>
    </w:p>
    <w:sectPr>
      <w:type w:val="nextPage"/>
      <w:pgSz w:w="12240" w:h="20160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4:00Z</dcterms:created>
  <dc:creator>Fab</dc:creator>
  <dc:description/>
  <cp:keywords/>
  <dc:language>en-US</dc:language>
  <cp:lastModifiedBy>spanella</cp:lastModifiedBy>
  <cp:lastPrinted>2012-08-16T17:08:00Z</cp:lastPrinted>
  <dcterms:modified xsi:type="dcterms:W3CDTF">2013-04-17T19:54:00Z</dcterms:modified>
  <cp:revision>2</cp:revision>
  <dc:subject/>
  <dc:title>R E S U E L V E </dc:title>
</cp:coreProperties>
</file>