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YECTO DE RESOLU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HONORABLE CAMARA DE DIPUTADOS DE 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eclarar de Interés Legislativo </w:t>
      </w:r>
      <w:r>
        <w:rPr>
          <w:rFonts w:cs="Arial" w:ascii="Arial" w:hAnsi="Arial"/>
          <w:color w:val="000000"/>
        </w:rPr>
        <w:t xml:space="preserve">las </w:t>
      </w:r>
      <w:r>
        <w:rPr>
          <w:rFonts w:cs="Arial" w:ascii="Arial" w:hAnsi="Arial"/>
          <w:b/>
          <w:color w:val="000000"/>
        </w:rPr>
        <w:t>IX Jornadas Bonaerenses de Trabajo Social</w:t>
      </w:r>
      <w:r>
        <w:rPr>
          <w:rFonts w:cs="Arial" w:ascii="Arial" w:hAnsi="Arial"/>
          <w:color w:val="000000"/>
        </w:rPr>
        <w:t>, organizado por el Colegio de Trabajadores Sociales de la Provincia de Buenos y que se llevará a cabo los días 3 y 4 de mayo de 2013 en la ciudad de Mar del Pla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or Presid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as presentes jornadas son de gran importancia para la formación de los Trabajadores Sociales de la Provincia, ya que posibilitarán el desarrollo de nuevas herramientas que permitirán enfrentar y resolver problemas y conflictos del trabajo cotidiano e interdisciplinari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En estas jornadas los profesionales compartirán experiencias concretas de trabajo, que podrán ser implementadas en cada realidad particular y en cada ámbito específico. Para esto se llevarán a cabo foros de discusión y mesas temáticas para facilitar el intercambio de opiniones entre los participantes y expositor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El tema central de las jornadas será “La Intervención del Trabajo Social: perspectivas críticas, debates y prácticas profesionales”, y dentro de las mismas tendrá lugar el II Foro de Discusión sobre las Condiciones de los Trabajadores Social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urante este evento, los organizadores proponen reflexionar, a través de las diferentes actividades que realizarán - tales como mesas redondas, talleres, espacios de discusión – sobre la asunción del posicionamiento como colectivos profesional históricamente situ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rán ejes temáticos de las Jornad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rspectivas críticas del Trabajo Social. Tendencias y deba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xperiencias y fundamentos de la intervención en los distintos campos de la actuación profesio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líticas Sociales en disputa. ¿Universales o Compensatorias?. Desafíos para el Trabajo Soci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diciones de empleo y organizaciones colectivas de la categoría profesiona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rticiparán de estas Jornadas especialistas de distintas áreas del Trabajo Social como Carlos Montano (Brasil-Uruguay), Susana Cazzañigas (Argentina), así como de ámbitos de las ciencias sociales como Atilio Boron y Osvaldo Baye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En base a los fundamentos planteados </w:t>
      </w:r>
      <w:r>
        <w:rPr>
          <w:rFonts w:cs="Arial" w:ascii="Arial" w:hAnsi="Arial"/>
          <w:color w:val="000000"/>
        </w:rPr>
        <w:t>solicito a las Diputadas y a los Diputados, acompañen con su voto positivo el presente proyec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20160"/>
      <w:pgMar w:left="1701" w:right="1701" w:gutter="0" w:header="709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object w:dxaOrig="3322" w:dyaOrig="2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.45pt;margin-top:0pt;width:189pt;height:10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022176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Gris111">
    <w:name w:val="gris_111"/>
    <w:qFormat/>
    <w:rPr>
      <w:rFonts w:ascii="Arial" w:hAnsi="Arial" w:cs="Arial"/>
      <w:strike w:val="false"/>
      <w:dstrike w:val="false"/>
      <w:color w:val="808080"/>
      <w:sz w:val="17"/>
      <w:szCs w:val="17"/>
      <w:u w:val="none"/>
    </w:rPr>
  </w:style>
  <w:style w:type="character" w:styleId="Txtgrisg1">
    <w:name w:val="txtgrisg1"/>
    <w:qFormat/>
    <w:rPr>
      <w:rFonts w:ascii="Arial" w:hAnsi="Arial" w:cs="Arial"/>
      <w:color w:val="666666"/>
      <w:sz w:val="20"/>
      <w:szCs w:val="20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s11">
    <w:name w:val="gris_11"/>
    <w:basedOn w:val="Normal"/>
    <w:qFormat/>
    <w:pPr>
      <w:spacing w:before="280" w:after="280"/>
    </w:pPr>
    <w:rPr>
      <w:rFonts w:ascii="Arial" w:hAnsi="Arial" w:cs="Arial"/>
      <w:color w:val="80808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59:00Z</dcterms:created>
  <dc:creator>desp-nocito</dc:creator>
  <dc:description/>
  <cp:keywords/>
  <dc:language>en-US</dc:language>
  <cp:lastModifiedBy>desp-nocito</cp:lastModifiedBy>
  <cp:lastPrinted>2012-08-07T12:00:00Z</cp:lastPrinted>
  <dcterms:modified xsi:type="dcterms:W3CDTF">2013-04-17T19:59:00Z</dcterms:modified>
  <cp:revision>2</cp:revision>
  <dc:subject/>
  <dc:title>PROYECTO DE RESOLUCIÓN</dc:title>
</cp:coreProperties>
</file>