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es-ES"/>
        </w:rPr>
      </w:pPr>
      <w:bookmarkStart w:id="0" w:name="_GoBack"/>
      <w:bookmarkEnd w:id="0"/>
      <w:r>
        <w:rPr>
          <w:rFonts w:cs="Arial" w:ascii="Arial" w:hAnsi="Arial"/>
          <w:b/>
          <w:lang w:val="es-ES"/>
        </w:rPr>
        <w:t>PROYECTO DE SOLICITUD DE INFORME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s-ES"/>
        </w:rPr>
      </w:pPr>
      <w:r>
        <w:rPr>
          <w:rFonts w:cs="Arial" w:ascii="Arial" w:hAnsi="Arial"/>
          <w:lang w:val="es-ES"/>
        </w:rPr>
        <w:t>La Honorable Cámara de Diputados de la provincia de Buenos Aire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s-ES"/>
        </w:rPr>
      </w:pPr>
      <w:r>
        <w:rPr>
          <w:rFonts w:cs="Arial" w:ascii="Arial" w:hAnsi="Arial"/>
          <w:b/>
          <w:lang w:val="es-ES"/>
        </w:rPr>
        <w:t>RESUELVE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Arial" w:ascii="Arial" w:hAnsi="Arial"/>
        </w:rPr>
        <w:t>Dirigirse al poder ejecutivo provincial que a través de la Dirección General de Cultura y Educación sirva responder los siguientes interrogantes relacionados con la Escuela N°45“Manuel Rocha”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Informar cual es el estado edilicio en el que se encuentra la Escuela N°45 “Manuel Rocha”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Indicar si en dicha escuela hubo recientemente problemas relacionados con el cielorraso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Indique cual es la situación en los días de lluvia con respecto a los desagües pluviales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Solicitar las actuaciones administrativas correspondientes de acuerdo a los puntos anteriores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Indique de existir, cuáles son las empresas privadas encargadas del mantenimiento del edificio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</w:rPr>
        <w:t>Por último, todo otro dato que se considere de interés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UNDAMENTOS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Motivan el presente proyecto de solicitud de informes la necesidad y urgencia de los maestros, estudiantes, autoridades, familiares y vecinos de la Escuela N°45 “Manuel Rocha”, ubicada en la calle 68 y 116de la Ciudad de La Plata, que exigen que se realicen las obras necesarias para que los alumnos que concurren a dicha escuela puedan seguir con su actividad sin correr riesgo algun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ocupados por el progresivo deterioro del establecimiento que cumple este mismo año sus 117 años, los padres de los alumnos indicaron que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uchas aulas están inutilizables, los chicos tienen clases en el patio, arriba del escenario o apretujados en los pocos salones que están en condiciones”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Se informó también que el año pasado el problema edilicio obligo a las autoridades cerrar el ciclo lectivo en el mes de noviembre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Por los argumentos antes esgrimidos, es que solicito a este Honorable Cuerpo, la aprobación del presente proyecto </w:t>
      </w:r>
    </w:p>
    <w:sectPr>
      <w:type w:val="nextPage"/>
      <w:pgSz w:w="12240" w:h="15840"/>
      <w:pgMar w:left="2268" w:right="1701" w:gutter="0" w:header="0" w:top="3402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0</Characters>
  <CharactersWithSpaces>150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1:00Z</dcterms:created>
  <dc:creator>Diputado Sergio Panella</dc:creator>
  <dc:description/>
  <dc:language>en-US</dc:language>
  <cp:lastModifiedBy/>
  <cp:lastPrinted>2013-04-17T19:06:00Z</cp:lastPrinted>
  <dcterms:modified xsi:type="dcterms:W3CDTF">2013-04-19T12:11:00Z</dcterms:modified>
  <cp:revision>2</cp:revision>
  <dc:subject/>
  <dc:title>PROYECTO DE SOLICITUD DE INFOR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