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  <w:t>PROYECTO DE SOLICITUD DE INFORMES</w:t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  <w:t>La Honorable Cámara de Diputados de la Provincia de Buenos Aires,</w:t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  <w:t>RESUELVE</w:t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/>
        <w:t xml:space="preserve">Dirigirse al Poder Ejecutivo Provincial a efecto de solicitarle que por intermedio del órgano competente, se sirva responder  a los siguiente interrogantes  con respecto al arroyo “Maldonado” , que cruza por la Ciudades de Berisso y La Plat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e si se han realizado estudios recientes con respecto al estado del arroyo “Maldonado”</w:t>
      </w:r>
    </w:p>
    <w:p>
      <w:pPr>
        <w:pStyle w:val="Normal"/>
        <w:numPr>
          <w:ilvl w:val="0"/>
          <w:numId w:val="1"/>
        </w:numPr>
        <w:rPr/>
      </w:pPr>
      <w:r>
        <w:rPr/>
        <w:t>Si fuera negativo el punto anterior informe cuales son los motivos.</w:t>
      </w:r>
    </w:p>
    <w:p>
      <w:pPr>
        <w:pStyle w:val="Normal"/>
        <w:numPr>
          <w:ilvl w:val="0"/>
          <w:numId w:val="1"/>
        </w:numPr>
        <w:rPr/>
      </w:pPr>
      <w:r>
        <w:rPr/>
        <w:t>Informe cual es el estado de  infraestructura de dicho arroyo en todo su recorrid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ique si existe un plan de inversión de obras hidráulicas previstas  para la región  capita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icar cuales son las medidas que toman los municipios afectados por el arroyo , o la provincia cada vez que  este se desborda , y si existe algún riesgo ambienta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do otro dato relevante en función del presente proyecto de solicitud de infor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s-AR"/>
        </w:rPr>
      </w:pPr>
      <w:r>
        <w:rPr>
          <w:b/>
          <w:lang w:val="es-AR"/>
        </w:rPr>
        <w:t>FUNDAMENTOS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tivan el presente proyecto de solicitud de informe la necesidad y urgencia de contar con la informacion   necesaria del estado en que se encuentra el arroyo “ Maldonado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icho arroyo , comienza en las aguas internas del Rio de La Plata a la altura de Berisso y cruza la cuidad de La Plata por las localidades de Villa Elvira , barrio Monasterio y Altos de San Lorenzo entre otr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los últimos años , se han realizado sobre el arroyo cuestionado , obras que según los expertos , no serian los aconsejable para evitar el desborde de dicho cause. Según se menciona en algunos informes , la causa fundamental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48:00Z</dcterms:created>
  <dc:creator>spanella</dc:creator>
  <dc:description/>
  <cp:keywords/>
  <dc:language>en-US</dc:language>
  <cp:lastModifiedBy>gpalma</cp:lastModifiedBy>
  <dcterms:modified xsi:type="dcterms:W3CDTF">2013-04-30T14:48:00Z</dcterms:modified>
  <cp:revision>2</cp:revision>
  <dc:subject/>
  <dc:title>PROYECTO DE SOLICITUD DE INFORMES</dc:title>
</cp:coreProperties>
</file>