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YECTO DE LEY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 Senado y La Honorable Cámara de Diputados sancionan con fuerza de: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Todas las bicicletas a las que se les incorpore un motor a explosión, cualquiera que sea su cilindrada, para poder circular en el territorio de la provincia de Buenos Aires, deberá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Contar con un certificado expedido por un ingeniero mecánico matriculado en la provincia que acredite técnicamente que existe una correcta relación de peso, potencia, capacidad de frenado y capacidad de transporte de ese vehiculo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2) Estas bicicletas con motor incorporado se considerarán vehículos armados fuera de fábrica y deberán inscribirse como tales en el Registro de la Propiedad Automotor Nacional o en un registro provincial que se creará al efecto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3) Estar inscriptos como vehículos en la Agencia de Recaudación Buenos Aires (ARBA) teniendo patente, debiendo encontrarse al día el pago del tributo.</w:t>
      </w:r>
    </w:p>
    <w:p>
      <w:pPr>
        <w:pStyle w:val="Normal"/>
        <w:spacing w:lineRule="auto" w:line="360" w:before="40" w:after="40"/>
        <w:jc w:val="both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spacing w:lineRule="auto" w:line="360" w:before="40" w:after="40"/>
        <w:jc w:val="both"/>
        <w:rPr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w:t>ARTICULO 2º:</w:t>
      </w:r>
      <w:r>
        <w:rPr>
          <w:sz w:val="24"/>
          <w:szCs w:val="24"/>
          <w:lang w:eastAsia="es-AR"/>
        </w:rPr>
        <w:t xml:space="preserve"> Comuníquese al Poder Ejecutivo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s-AR"/>
        </w:rPr>
      </w:pPr>
      <w:r>
        <w:rPr>
          <w:b/>
          <w:sz w:val="28"/>
          <w:szCs w:val="28"/>
          <w:lang w:eastAsia="es-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UNDAMENTOS</w:t>
      </w:r>
    </w:p>
    <w:p>
      <w:pPr>
        <w:pStyle w:val="NormalWeb"/>
        <w:spacing w:lineRule="auto" w:line="360"/>
        <w:ind w:firstLine="1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os últimos tiempos se ha ven circular por todos los caminos y calles de las distintas ciudades bonaerenses una aumento significativo de las conocidas bicicletas con motor.</w:t>
      </w:r>
    </w:p>
    <w:p>
      <w:pPr>
        <w:pStyle w:val="NormalWeb"/>
        <w:spacing w:lineRule="auto" w:line="360"/>
        <w:ind w:firstLine="1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s nuevos vehículos se asemejan en sus prestaciones a los ciclomotores en cuanto a sus prestaciones, atento que su cilindrada ronda los 50 cm3 y su velocidad no supera los 50 Km.</w:t>
      </w:r>
    </w:p>
    <w:p>
      <w:pPr>
        <w:pStyle w:val="Normal"/>
        <w:spacing w:lineRule="auto" w:line="360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>El problema radica en que el diseño estructural (cuadro) de la bicicleta no fue proyectado para que su movilidad sea por un motor, sino que su función era para la tracción a sangre. Modificar el destino del diseño original puede traer consecuencias severas para los propios usuarios como para los terceros y consecuentemente se requiere que se impongan determinadas obligaciones.</w:t>
      </w:r>
    </w:p>
    <w:p>
      <w:pPr>
        <w:pStyle w:val="Normal"/>
        <w:spacing w:lineRule="auto" w:line="360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merito a que se produce una transformación sustantiva en el objeto para el cual fue diseñado la bicicleta es que este proyecto le impone a los usuarios de este tipo de vehículos contar con una certificación de un especialista (Ingeniero Mecánico) matriculado que certifique que ese nuevo móvil va a tener la capacidad de frenado suficiente para estar en lugares de circulación masiva; o que la estructura es capaz de soportar el peso del conductor con mas el motor; como también que se certifique técnicamente cuantas personas o que peso máximo pude transportar.  </w:t>
      </w:r>
    </w:p>
    <w:p>
      <w:pPr>
        <w:pStyle w:val="Normal"/>
        <w:spacing w:lineRule="auto" w:line="360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 dudas este vehiculo modificado adquiere características diferentes a su diseño original y sustancialmente se ve modificado su fin, acercando casi hasta la imposibilidad de diferenciación con el ciclomotor y consecuentemente debe asemejarse las obligaciones a las de este último móvil, debiendo, en consecuencia estar debidamente identificados y registrado el móvil y su propietario, facilitando su rastreo en caso de accidente, extravió, robo o hurto. </w:t>
      </w:r>
    </w:p>
    <w:p>
      <w:pPr>
        <w:pStyle w:val="Normal"/>
        <w:spacing w:lineRule="auto" w:line="360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>Y por último, por un criterio de igualdad ante la ley, tratándose de casi un ciclomotor deben contar con patentes y abonar dicho tributo.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sz w:val="24"/>
          <w:szCs w:val="24"/>
        </w:rPr>
        <w:t>En mérito de todo lo expuesto solicitamos el acompañamiento de ésta Cámara para la aprobación del presente Proy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 w:val="false"/>
          <w:b w:val="false"/>
          <w:bCs w:val="false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25400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Calibri"/>
        <w:i/>
        <w:i/>
      </w:rPr>
    </w:pPr>
    <w:r>
      <w:rPr>
        <w:rFonts w:eastAsia="Calibri"/>
        <w:i/>
      </w:rPr>
      <w:t xml:space="preserve">     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  <w:i/>
        <w:sz w:val="36"/>
        <w:szCs w:val="36"/>
      </w:rPr>
      <w:t xml:space="preserve">     </w:t>
    </w:r>
    <w:r>
      <w:rPr>
        <w:rFonts w:cs="Edwardian Script ITC" w:ascii="Edwardian Script ITC" w:hAnsi="Edwardian Script ITC"/>
        <w:i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i/>
        <w:i/>
        <w:sz w:val="36"/>
        <w:szCs w:val="36"/>
      </w:rPr>
    </w:pPr>
    <w:r>
      <w:rPr>
        <w:rFonts w:cs="Edwardian Script ITC" w:ascii="Edwardian Script ITC" w:hAnsi="Edwardian Script ITC"/>
        <w:i/>
        <w:sz w:val="36"/>
        <w:szCs w:val="36"/>
      </w:rPr>
      <w:t>Honorable Cámara de Diputados</w:t>
    </w:r>
  </w:p>
  <w:p>
    <w:pPr>
      <w:pStyle w:val="Header"/>
      <w:spacing w:before="0" w:after="200"/>
      <w:rPr>
        <w:rFonts w:ascii="Edwardian Script ITC" w:hAnsi="Edwardian Script ITC" w:cs="Edwardian Script ITC"/>
        <w:i/>
        <w:i/>
        <w:sz w:val="36"/>
        <w:szCs w:val="36"/>
      </w:rPr>
    </w:pPr>
    <w:r>
      <w:rPr>
        <w:rFonts w:cs="Edwardian Script ITC" w:ascii="Edwardian Script ITC" w:hAnsi="Edwardian Script ITC"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0:00Z</dcterms:created>
  <dc:creator>desp-dominguez</dc:creator>
  <dc:description/>
  <cp:keywords/>
  <dc:language>en-US</dc:language>
  <cp:lastModifiedBy>amensi</cp:lastModifiedBy>
  <cp:lastPrinted>2011-02-22T10:24:00Z</cp:lastPrinted>
  <dcterms:modified xsi:type="dcterms:W3CDTF">2013-04-22T15:30:00Z</dcterms:modified>
  <cp:revision>2</cp:revision>
  <dc:subject/>
  <dc:title>PROYECTO DE DECLARACION</dc:title>
</cp:coreProperties>
</file>