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ROYECTO DE LEY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El senado y la honorable Cámara de Diputados de la Provincia de Buenos Ares, sanciona con fuerza de Le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E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ICULO  1º La Provincia, a través de la Autoridad de Aplicación de la actividad  pesquera, promoverá la creación de Mercados Concentradores de Productos Pesqueros, cuando a su juicio la importancia de la Actividad pesquera sea relevante para la economía de una determinada ciudad o </w:t>
      </w:r>
      <w:r>
        <w:rPr>
          <w:rFonts w:cs="Times New Roman" w:ascii="Times New Roman" w:hAnsi="Times New Roman"/>
          <w:b/>
          <w:sz w:val="28"/>
          <w:szCs w:val="28"/>
        </w:rPr>
        <w:t>regió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ICULO   2°  Los Mercados serán administrados por un  representante designado  por el Ejecutivo y asesorados por un Consejo integrado por representantes de la administración pesquera provincial, de las Municipalidades, de la Cámaras Empresariales  y Asociaciones de los distintos sectores de la Actividad Pesquera y de los gremios con Personería Gremial del  sector marítimo, portuario y de la industria pesquer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ICULO 3º Los Mercados tendrán como finalidad concentrar en su seno la totalidad de los productos pesqueros capturados y destinados a la comercialización, fijar las pautas de primera venta de los mismos, conciliando los intereses sectoriales  con el derecho de los consumidores al acceso a alimentos de calidad, variedad y precio razonabl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ICULO 4º La Reglamentación del funcionamiento administrativo y operativo, así como el contralor de los mismos estarán a cargo de la Autoridad de Aplicación de la actividad pesquera provincial. Y de los organismos que disponga la legislación vigen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ICULO 5º El financiamiento de la actividad del mercado se realizara a través d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- Las partidas que anualmente se le asignen en la Ley de Presupuesto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- Impuestos, tasas retributivas  y cánones que se creen  para la operatoria de compra, venta, administración y gestión, de los Mercados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c- Ingresos provenientes de la prestación de servicios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- Recargos por mora en el pago de los gravámenes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- Donaciones y Legados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.- Intereses y rentas de los ingresos mencionados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.- Los importes recaudados por  concepto de multas, intereses y recargos, comiso de mercaderías e infracciones a las normas de la operatoria del mercado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.- Aportes que realicen otros organismos del estado, Nacional, Provincial y Municip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ICULO 6º Comuníquese al Poder Ejecutiv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AMEN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presente proyecto de ley encuentra motivos en los siguientes considerando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vincia como titular del dominio de los recursos pesqueros debe ejercer una administración efectiva, y eficiente de la actividad extractiva pesquer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s mercados concentradores favorecen el acceso a productos frescos, clasificados, tipificados y controlados sanitariamente, a precios trasparent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proceso de clasificación y comercialización es un instrumento que permite el contralor de los recursos que se extraen, su relación con los tamaños, las especies, las vedas, las temporadas, zafras, y las declaraciones que deben presentar las embarcaciones  en cada viaj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s mercados harán transparente la actividad pesquera bonaerense y permitirán conocer y acceder a datos fidedignos respecto al estado de situación y evolución del conjunto de la actividad pesquer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rán mayor capacidad de contralor al Estado Provincial de sus recursos tanto en lo relacionado a las especies y volúmenes capturados y desembarcado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proceso de comercialización a través del mercado mejora y favorece la gestión de percepción impositiva y contributiva  provincial y municipal y en general así como la   retribución del personal cuando su salario esta asociado a la producció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s mercados fomentaran, en donde estén instalados, en forma directa e indirecta puestos de trabajo genuinos, para trabajadores, técnicos y profesional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transparencia en la comercialización de la pesca se optimizara al ser las operaciones de compra venta  de carácter publico, se conoce a los actores involucrados en ellas, los precios acordados y montos totales, así como su debida registración  con destino al publico o la industrialización en operadores registrados y habilitados,  permitiendo una máxima trazabilidad facilitando no solo la calidad y sanidad de los productos para el mercado interno y extern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s antecedentes de la operatoria de mercados concentradores son favorables a los fundamentos aquí esgrimidos; en igual sentido la experiencia de los antiguos mercados de pescado y  la del que funciono en mar del plata entre los años 1.981 y l.991 avalan la necesidad del dictado de una norma en el sentido propues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tecnología actual y la capacitación de personal especializado para las actividades de comercialización y manipuleo de productos de la pesca favorecen la gestión de los mismos y los resultados que a través de ellos se promuev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4191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0" r="-8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2819400" cy="628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spacing w:before="0" w:after="200"/>
      <w:rPr>
        <w:rFonts w:cs="Arial"/>
        <w:sz w:val="20"/>
      </w:rPr>
    </w:pPr>
    <w:r>
      <w:rPr>
        <w:rFonts w:cs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38:00Z</dcterms:created>
  <dc:creator>desp-mancini</dc:creator>
  <dc:description/>
  <cp:keywords/>
  <dc:language>en-US</dc:language>
  <cp:lastModifiedBy>hmartinez</cp:lastModifiedBy>
  <cp:lastPrinted>2013-04-24T14:28:00Z</cp:lastPrinted>
  <dcterms:modified xsi:type="dcterms:W3CDTF">2013-04-24T17:53:00Z</dcterms:modified>
  <cp:revision>3</cp:revision>
  <dc:subject/>
  <dc:title>PROYECTO DE LEY</dc:title>
</cp:coreProperties>
</file>