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OYECTO DE RESOLUCION</w:t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A HONORABLE CAMARA DE DIPUTADOS DE LA PROVINCIA DE BUENOS AIRES</w:t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 E S U E L V E</w:t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</w:t>
      </w:r>
      <w:r>
        <w:rPr>
          <w:rFonts w:cs="Tahoma" w:ascii="Tahoma" w:hAnsi="Tahoma"/>
        </w:rPr>
        <w:t>De beneplácito por la celebración de los “69 Aniversario de la Asociación Martín Fierro”, organizado por parte de la Asociación Cultural y Folklórica Martín Fierro del Partido de Avellaneda.</w:t>
      </w:r>
    </w:p>
    <w:p>
      <w:pPr>
        <w:pStyle w:val="Normal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</w:t>
      </w:r>
      <w:r>
        <w:br w:type="page"/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  <w:sz w:val="32"/>
          <w:szCs w:val="32"/>
        </w:rPr>
        <w:t>FUNDAMENTOS</w:t>
      </w:r>
    </w:p>
    <w:p>
      <w:pPr>
        <w:pStyle w:val="Normal"/>
        <w:shd w:fill="FFFFFF" w:val="clea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  <w:color w:val="000000"/>
        </w:rPr>
        <w:tab/>
        <w:t>El pasado día 14 de abril del corriente año, la Asociación Cultural y Folclórica “Martín Fierro” celebró en su casa gaucha ubicada en Av. Mitre 2226 de Avellaneda, su 69° Aniversario, al que asistieron autoridades municipales, quienes entregaron al Señor Presidente de la referida Institución Carlos Lopes Dos Mártires, una placa conmemorativa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                                 El evento se inició con el recibimiento de los abanderados, Stella Maris Rojas portadora de la Bandera Nacional, acompañado por los escoltas Hugo Chamorro y Reynaldo Espino, y el portador de la Bandera Bonaerense Oscar Rosas y sus escoltas Belén Cayo y Rebeca Rosas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                                 Se realizó un minuto de silencio por los socios fallecidos, en esta ocasión por el socio Nº 4, Alberto Cal y por el Nº 765 Jorge Castellano, homenaje que se hizo extensivo a los ex combatientes de Malvinas y a las víctimas del reciente temporal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                                 Luego del almuerzo, el tradicional asado criollo, los asistentes, un salón colmado con más de 350 personas bailaron gatos, escondidos, chacareras, zambas y disfrutaron de danzas tradicionales a cargo de los distintos grupos de la institución y de sus profesores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  <w:color w:val="000000"/>
        </w:rPr>
        <w:br/>
        <w:t xml:space="preserve">                                 También hubo una muestra de milonga a cargo de los profesores de tango de la institución, Mónica y Rubén, teniendo dicho espectáculo su cierre con la Orquesta Municipal de Tango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ab/>
        <w:t>Por lo expuesto, solicito a los señores Legisladores, la aprobación de la presente iniciativa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1106" w:gutter="0" w:header="0" w:top="34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12:00Z</dcterms:created>
  <dc:creator>jscipioni</dc:creator>
  <dc:description/>
  <cp:keywords/>
  <dc:language>en-US</dc:language>
  <cp:lastModifiedBy>jscipioni</cp:lastModifiedBy>
  <cp:lastPrinted>2013-04-23T13:01:00Z</cp:lastPrinted>
  <dcterms:modified xsi:type="dcterms:W3CDTF">2013-04-23T16:03:00Z</dcterms:modified>
  <cp:revision>5</cp:revision>
  <dc:subject/>
  <dc:title>                                           PROYECTO DE RESOLUCION</dc:title>
</cp:coreProperties>
</file>