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De beneplácito y reconocimiento por la presentación de la Exposición Temática “EVA PERON”, organizado por Artes Villar, en el marco de su Primer Aniversario en el Partido de Avellaned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“Arte Villar” es una iniciativa que ratifica el liderazgo cultural del Partido de Avellaneda, brindando la posibilidad de descubrir y acceder a obras de artistas contemporáne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Al cumplir “Arte Villar”, un año de vida en el Partido de Avellaneda, realiza junto a sus artistas la Exposición temática “Eva Perón”, que se llevará a cabo el día 3 de Mayo del corriente año, a las 17:00 horas, en la calle Güemes 314 de  Avellaneda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La magnitud de la personalidad de Evita produce un efecto inspirador extraordinario en los artistas, los que presentarán obras original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ab/>
        <w:t>Los artistas que tienen voces auténticas protagonizarán a su manera esta exposición, siendo un gran aporte a la cultura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Por lo expuesto, solicito a los señores Legisladores, la aprobación de la presente iniciativ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620" w:gutter="0" w:header="0" w:top="341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6</Characters>
  <CharactersWithSpaces>98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7:00Z</dcterms:created>
  <dc:creator>Mariana</dc:creator>
  <dc:description/>
  <dc:language>en-US</dc:language>
  <cp:lastModifiedBy/>
  <cp:lastPrinted>2013-05-02T14:57:00Z</cp:lastPrinted>
  <dcterms:modified xsi:type="dcterms:W3CDTF">2013-05-03T11:47:00Z</dcterms:modified>
  <cp:revision>2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