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ROYECTO DE SOLICITUD DE INFORM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AR"/>
        </w:rPr>
        <w:t>La Honorable Cámara de Diputados de la provincia de Buenos Aire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 xml:space="preserve">Dirigirse al Poder Ejecutivo Provincial </w:t>
      </w:r>
      <w:r>
        <w:rPr>
          <w:rFonts w:cs="Arial" w:ascii="Arial" w:hAnsi="Arial"/>
        </w:rPr>
        <w:t>para que por intermedio de la Dirección General de Escuela y Educación, se sirva informar a este Honorable Cuerpo los siguientes interrogantes relacionados con la aparición de alacranes en el Jardín Infantes Nro. 951 de la ciudad de La Plata</w:t>
      </w:r>
      <w:r>
        <w:rPr>
          <w:rFonts w:cs="Arial" w:ascii="Arial" w:hAnsi="Arial"/>
          <w:lang w:val="es-A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que que medidas se tomaron por parte de las autoridades provinciales para prevenir la aparición de alacranes en el Jardín Infantes Nro. 951 de la ciudad de La Plata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lang w:val="es-AR"/>
        </w:rPr>
        <w:t>En este sentido, cuáles fueron las medidas tomadas para erradicar la plaga y exterminar los alacranes luego de su aparición;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relación a la pregunta anterior, que relación existe con la aparición de los alacranes con el edificio lindante del Ministerio de Infraestructura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lang w:val="es-AR"/>
        </w:rPr>
        <w:t>En su caso, señale si tiene contemplado el cese de clases del respectivo establecimiento educativo y reubiacion del mismo;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lang w:val="es-AR"/>
        </w:rPr>
        <w:t xml:space="preserve">Cuales son la alternativas evaluadas a fin de no perder días de clases; 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Infórmese que tipo de comunicación se entablo con la comunidad educativa del Jardín de Infantes Nro. 951 y posibles soluciones al respecto; 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lang w:val="es-AR"/>
        </w:rPr>
        <w:t>Señale que cantidad de alumnos y docentes concurren y cuál es el presupuesto asignado al área educativa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lang w:val="es-AR"/>
        </w:rPr>
        <w:t>Todo otro dato que considere de interés sobre el tema.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Motivan el presente proyecto de solicitud de informes la necesidad y urgencia de contar con la información específica respecto de </w:t>
      </w:r>
      <w:r>
        <w:rPr>
          <w:rFonts w:cs="Arial" w:ascii="Arial" w:hAnsi="Arial"/>
        </w:rPr>
        <w:t>la aparición de alacranes en el Jardín de Infantes Nro 951 de la ciudad de La Pl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ES_tradnl"/>
        </w:rPr>
        <w:t>Las noticias de público conocimiento indican que la aparición de dichos alacranes en la sede de 8 entre 59 y 58 del Jardín de Infantes Nro. 951, no es una novedad, dado que no es la primera vez que sucede y preocupa a toda la comunidad educativa, respecto de la salud de los niños y trabajadores de la educación que concurren al mism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 esta oportunidad si intenta determinar si se decidió clausurar la sede del Jardin y como continuaran dictando clases y cual seria el lugar elegi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abe destacar, la gran cantidad de niños que concurren al Jardín de Infantes y los problemas que acarrearia la falta de clases a todas las familias de trabajadores que llevan sus hijos al establecimiento educativ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último, remarcar que el reclamo de toda la comunidad educativa viene de larga data, dado que nos es la primera vez que ocurren las apariciones de los mencionados alacranes y según los padres de se tomaron medias al respecto, pero no alcanz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Es por todo lo expuesto, solicito a los señores diputados que me acompañen con su voto favorable.-</w:t>
      </w:r>
    </w:p>
    <w:sectPr>
      <w:type w:val="nextPage"/>
      <w:pgSz w:w="12240" w:h="20160"/>
      <w:pgMar w:left="2268" w:right="1701" w:gutter="0" w:header="0" w:top="36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32:00Z</dcterms:created>
  <dc:creator>spanella</dc:creator>
  <dc:description/>
  <cp:keywords/>
  <dc:language>en-US</dc:language>
  <cp:lastModifiedBy>Diputado Sergio Panella</cp:lastModifiedBy>
  <cp:lastPrinted>2013-05-02T16:46:00Z</cp:lastPrinted>
  <dcterms:modified xsi:type="dcterms:W3CDTF">2013-05-02T20:32:00Z</dcterms:modified>
  <cp:revision>2</cp:revision>
  <dc:subject/>
  <dc:title>PROYECTO DE SOLICITUD DE INFORMES</dc:title>
</cp:coreProperties>
</file>