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Resolu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Honorable Cámara de Diputados de la Provincia de Buenos Air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xpresar su beneplácito por  el desempeño deportivo de la niña Manuela Alvarez  Obiol, tenista  oriunda de Bahía Blanca (Provincia de Buenos Aires),  felicitarla por sus logros, condiciones y dedic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“</w:t>
      </w:r>
      <w:r>
        <w:rPr>
          <w:i/>
        </w:rPr>
        <w:t xml:space="preserve">El único que puede decirte que no puedes hacer algo eres tú mismo. Y no necesariamente tienes que escucharte” </w:t>
      </w:r>
      <w:r>
        <w:rPr/>
        <w:t xml:space="preserve"> (</w:t>
      </w:r>
      <w:r>
        <w:rPr>
          <w:rStyle w:val="StrongEmphasis"/>
          <w:b w:val="false"/>
        </w:rPr>
        <w:t>Eslogan de campaña publicitaria: Nike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Para los niños, hacer ejercicios significa jugar y estar físicamente activos. Correr, saltar, caminar, andar en bicicleta y tantas otras actividades forman parte de sus vidas, contribuyen a desarrollar sus músculos y mejorar la salud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En ocasiones, abrazan desde pequeños algún deporte que favorece la motricidad, la coordinación de los movimientos y la formación de hábitos en etapas tempranas; que les enseña a seguir las reglas, aceptar desafíos, manejar logros y fracasos, ser más sociables y comunicativos, menos individuales y sedentari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Manuela Alvarez Obiol nació en Bahía Blanca el 20 de Junio del 2.000 y compite en tenis desde varios años atrá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n el año 2.009, en categoría menores, gana en Bahía Blanca dos importantes competiciones: Torneo  Aniversario Pacífico  y  Torneo Club Atlético El Nacio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En Agosto de 2.011 gana -en single- el Torneo Nacional G3 Club El Nacional. Dos meses después (Octubre de 2.011) es Campeona en single del Torneo Nacional G3 Polo Club de Coronel Suárez y en noviembre del mismo año resulta campeona en single. Categoría sub 12, del torneo Nacional G3 Club Sociedad Sportiva, adherido a la Federación Bahiense de Teni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En el 2.012 alcanza el título de subcampeona en igual categoría y torneo. Ese mismo año, es campeona en single, Categoría Sub 12 de los torneos: Nacional G3 Club Atlético Pacífico  asociado a la Federación Bahiense y Torneo Nacional G3 Lawn Tenis Club asociado a la Federación de Tenis del Cent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Su permanente compromiso para entrenar unido a sus aptitudes personales  y al alto rendimiento demostrado en innumerables torneos y /o competiciones la perfilan como una tenista precoz y talento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l tenis es un deporte que favorece la coordinación, la resistencia y la velocidad, agudiza los reflejos y mejora la aten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Aprender y reflexionar de cada partido, practicar con alegría y disciplina al mismo tiempo,  observar y compartir conocimientos, esmerarse y concentrarse son quizás los puntos que explican el crecimiento y evolución de Manuela como tenista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Sr. Presidente: El deporte constituye un aspecto fundamental en la salud física y mental de nuestros hijos. Desde esta Honorable Cámara hemos promovido y fomentado su práctica por todos los medios a nuestro alcance. Sabemos y coincidimos en la importancia de incentivar y respaldar el desarrollo de estilos de vida activos y saludables. Mucho más cuando se trata de niños, de adolescentes en la etapa de la pubertad y de personas jóvenes, por lo que solicito a mis pares la aprobación del presente proyecto.</w:t>
      </w:r>
    </w:p>
    <w:sectPr>
      <w:type w:val="nextPage"/>
      <w:pgSz w:w="11906" w:h="16838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7:00Z</dcterms:created>
  <dc:creator>amensi</dc:creator>
  <dc:description/>
  <cp:keywords/>
  <dc:language>en-US</dc:language>
  <cp:lastModifiedBy>amensi</cp:lastModifiedBy>
  <cp:lastPrinted>2013-05-02T13:19:00Z</cp:lastPrinted>
  <dcterms:modified xsi:type="dcterms:W3CDTF">2013-05-02T16:21:00Z</dcterms:modified>
  <cp:revision>60</cp:revision>
  <dc:subject/>
  <dc:title>Proyecto de Resolución</dc:title>
</cp:coreProperties>
</file>