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2524125" cy="1371600"/>
            <wp:effectExtent l="0" t="0" r="0" b="0"/>
            <wp:wrapTight wrapText="bothSides">
              <wp:wrapPolygon edited="0">
                <wp:start x="-81" y="0"/>
                <wp:lineTo x="-81" y="21298"/>
                <wp:lineTo x="21597" y="21298"/>
                <wp:lineTo x="21597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Arial"/>
          <w:b/>
          <w:szCs w:val="24"/>
        </w:rPr>
        <w:t>PROYECTO DE DECLARACIÓN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LA HONORABLE CAMARA DE DIPUTADOS DE LA PROVINCIA DE BUENOS AIRES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cs="Arial"/>
          <w:sz w:val="24"/>
          <w:szCs w:val="24"/>
        </w:rPr>
        <w:t>D E C L A R A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Que vería con agrado que el Poder Ejecutivo de la Provincia de Buenos Aires, a través del Ministerio de Seguridad, arbitre los medios necesarios para garantizar mayor presencia y proximidad de la fuerza con la comunidad de la localidad de Tolosa, Partido de La Plata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Para concretar lo solicitado en el párrafo precedente, vería con agrado un plan intensivo de patrullaje en las calles  de la zona delimitada por las calles 524, 527, 7 y 13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2524125" cy="1372235"/>
            <wp:effectExtent l="0" t="0" r="0" b="0"/>
            <wp:wrapTight wrapText="bothSides">
              <wp:wrapPolygon edited="0">
                <wp:start x="-81" y="0"/>
                <wp:lineTo x="-81" y="21298"/>
                <wp:lineTo x="21597" y="21298"/>
                <wp:lineTo x="21597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undamentos</w:t>
      </w:r>
    </w:p>
    <w:p>
      <w:pPr>
        <w:pStyle w:val="NormalWeb"/>
        <w:shd w:fill="FFFFFF"/>
        <w:bidi w:val="0"/>
        <w:spacing w:lineRule="auto" w:line="360" w:beforeAutospacing="1" w:afterAutospacing="1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>Desde hace tiempo, los vecinos de la localidad de Tolosa, ciudad de La Plata están padeciendo una creciente sucesión de delitos. Esto se ha incrementado desde la catastrófica inundación del 2 de abril de 2013.</w:t>
      </w:r>
    </w:p>
    <w:p>
      <w:pPr>
        <w:pStyle w:val="NormalWeb"/>
        <w:shd w:fill="FFFFFF"/>
        <w:bidi w:val="0"/>
        <w:spacing w:lineRule="auto" w:line="360" w:beforeAutospacing="1" w:afterAutospacing="1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>Aprovechándose de la dolorosa situación que vivió el barrio, los delincuentes entran en las casas y comercios en cualquier momento del día y sus habitantes sufren doblemente por las pérdidas a causas de la inundación y los robos. Los asaltos son cada vez más violentos. Hay casos de maniatados y robos a mano armada.</w:t>
      </w:r>
    </w:p>
    <w:p>
      <w:pPr>
        <w:pStyle w:val="NormalWeb"/>
        <w:shd w:fill="FFFFFF"/>
        <w:bidi w:val="0"/>
        <w:spacing w:lineRule="auto" w:line="360" w:beforeAutospacing="1" w:afterAutospacing="1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>Se ve necesario que la Legislatura se expida sobre una cuestión que aflige a una parte importante de la población de la ciudad capital de la provincia.</w:t>
      </w:r>
    </w:p>
    <w:p>
      <w:pPr>
        <w:pStyle w:val="Header"/>
        <w:tabs>
          <w:tab w:val="left" w:pos="1418" w:leader="none"/>
          <w:tab w:val="left" w:pos="4419" w:leader="none"/>
          <w:tab w:val="right" w:pos="8838" w:leader="none"/>
        </w:tabs>
        <w:bidi w:val="0"/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or lo expuesto es que solicito a mis pares que me acompañen en la sanción del presente proyec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Estilo16pt">
    <w:name w:val="Estilo 16 pt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egritaupper">
    <w:name w:val="negrita_upper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6</Characters>
  <CharactersWithSpaces>1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46:00Z</dcterms:created>
  <dc:creator>desp-atanasof</dc:creator>
  <dc:description/>
  <dc:language>en-US</dc:language>
  <cp:lastModifiedBy/>
  <cp:lastPrinted>2013-04-29T14:04:00Z</cp:lastPrinted>
  <dcterms:modified xsi:type="dcterms:W3CDTF">2013-05-06T15:46:00Z</dcterms:modified>
  <cp:revision>2</cp:revision>
  <dc:subject/>
  <dc:title>PROYECTO DE DECLA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alma</vt:lpwstr>
  </property>
</Properties>
</file>